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5" w:right="92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Purpura </w:t>
      </w:r>
      <w:r>
        <w:rPr>
          <w:rFonts w:cs="Arial" w:ascii="inherit;Times New Roman" w:hAnsi="inherit;Times New Roman"/>
          <w:b w:val="false"/>
          <w:bCs w:val="false"/>
          <w:color w:val="616161"/>
          <w:sz w:val="23"/>
          <w:szCs w:val="23"/>
        </w:rPr>
        <w:t>- text</w:t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222222"/>
          <w:sz w:val="15"/>
          <w:szCs w:val="15"/>
        </w:rPr>
        <w:t>Tiše a ochotně purpura na plotně voní,</w:t>
        <w:br/>
        <w:t>stále voní, </w:t>
        <w:br/>
        <w:t>nikdo si nevšímá, jak život mění se v dým. </w:t>
        <w:br/>
        <w:br/>
        <w:t>Snad jenom v podkroví básnici bláhoví </w:t>
        <w:br/>
        <w:t>pro ní slzy roní, </w:t>
        <w:br/>
        <w:t>hrany ji odzvoní rampouchem křišťálovým. </w:t>
        <w:br/>
        <w:br/>
        <w:br/>
        <w:t>Slunce se vynoří, hned však se k pohoří skloní, </w:t>
        <w:br/>
        <w:t>a pak se dostaví dlouhá a pokojná noc. </w:t>
        <w:br/>
        <w:br/>
        <w:t>Tiše a ochotně purpura na Kampě voní,stále voní, </w:t>
        <w:br/>
        <w:t>po ní k nám vklouzlo to tajemné kouzlo vánoc</w:t>
        <w:br/>
        <w:br/>
        <w:t>Tiše a ochotně purpura na Kampě voní, </w:t>
        <w:br/>
        <w:t>stále voní, </w:t>
        <w:br/>
        <w:t>voněla předloni za rok snad zavoní zas</w:t>
        <w:br/>
        <w:t>To jenom v podkroví básníci bláhoví </w:t>
        <w:br/>
        <w:t>pro ni slzy roní</w:t>
        <w:br/>
        <w:t>Jejich sny růžový na okna dopoví mráz</w:t>
        <w:br/>
        <w:br/>
        <w:t>Slunce se vynoří, hned však se k pohoří skloní, </w:t>
        <w:br/>
        <w:t>a pak se dostaví dlouhá a pokojná noc.</w:t>
        <w:br/>
        <w:t>Tiše a ochotně purpura na Kampě voní, stále voní, po ní k nám vklouzlo </w:t>
        <w:br/>
        <w:t>to tajemné </w:t>
        <w:br/>
        <w:t>kouzlo Vánoc</w:t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0:00Z</dcterms:created>
  <dc:creator>Panešova 2</dc:creator>
  <dc:description/>
  <cp:keywords/>
  <dc:language>en-US</dc:language>
  <cp:lastModifiedBy>Panešova 2</cp:lastModifiedBy>
  <dcterms:modified xsi:type="dcterms:W3CDTF">2017-10-23T08:54:00Z</dcterms:modified>
  <cp:revision>1</cp:revision>
  <dc:subject/>
  <dc:title>Purpura - text</dc:title>
</cp:coreProperties>
</file>