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DÉŠT VŮZ A PLÁČ    -   DANIEL HŮLKA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/>
        <w:t xml:space="preserve">Intro: </w:t>
      </w:r>
      <w:r>
        <w:rPr>
          <w:color w:val="3366FF"/>
        </w:rPr>
        <w:t xml:space="preserve">Gmi B C Dmi    Gmi B C D    F  B  Gmi C  Dmi G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/>
        <w:t>.Mrak černých vran na město klade zvláštní stín.</w:t>
        <w:br/>
        <w:t>A s ním i strach, ten kdo dřív jen klel, se modlí.</w:t>
        <w:br/>
        <w:t>Kdosi se v přítmí skryl, měl nůž,</w:t>
        <w:br/>
        <w:t>jeden muž, jenž zákon ctil, tiše k zemi pad</w:t>
        <w:br/>
        <w:t>a tu noc ho pryč vez vůz.</w:t>
        <w:br/>
        <w:br/>
      </w:r>
      <w:r>
        <w:rPr>
          <w:color w:val="3366FF"/>
        </w:rPr>
        <w:t xml:space="preserve">      Gmi   F/A  B                    C                    Dmi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Vůz máčel déšť a zněl jen zvon a v dálce kříž.</w:t>
        <w:br/>
      </w:r>
      <w:r>
        <w:rPr>
          <w:color w:val="3366FF"/>
        </w:rPr>
        <w:t xml:space="preserve"> Gmi   F/A  B                           C               D             </w:t>
      </w:r>
    </w:p>
    <w:p>
      <w:pPr>
        <w:pStyle w:val="Normal"/>
        <w:rPr/>
      </w:pPr>
      <w:r>
        <w:rPr/>
        <w:t>Vůz táh jen kůň, vez náklad svůj ke kříži blíž.</w:t>
        <w:br/>
      </w:r>
      <w:r>
        <w:rPr>
          <w:color w:val="3366FF"/>
        </w:rPr>
        <w:t xml:space="preserve">  F                B        Gmi         C</w:t>
      </w:r>
    </w:p>
    <w:p>
      <w:pPr>
        <w:pStyle w:val="Normal"/>
        <w:rPr/>
      </w:pPr>
      <w:r>
        <w:rPr/>
        <w:t>Déšť, vůz a pláč, slévá se v tmách,</w:t>
        <w:br/>
      </w:r>
      <w:r>
        <w:rPr>
          <w:color w:val="3366FF"/>
        </w:rPr>
        <w:t xml:space="preserve">  Ami      Dmi           Gmi </w:t>
      </w:r>
    </w:p>
    <w:p>
      <w:pPr>
        <w:pStyle w:val="Normal"/>
        <w:rPr/>
      </w:pPr>
      <w:r>
        <w:rPr/>
        <w:t>slévá se dál, ve vzpomínkách.</w:t>
        <w:br/>
        <w:br/>
      </w:r>
      <w:r>
        <w:rPr>
          <w:b/>
          <w:bCs/>
        </w:rPr>
        <w:t>3</w:t>
      </w:r>
      <w:r>
        <w:rPr/>
        <w:t>.Vůz blátem jel, když míjel strom, jen kluk tam stál,</w:t>
        <w:br/>
        <w:t>kůň táh ten vůz, déšť větve rval a kluk se bál.</w:t>
        <w:br/>
        <w:t>Déšť, vůz a pláč, slévá se v tmách,</w:t>
        <w:br/>
        <w:t>žal vítr svál, kluk stál tam dál.</w:t>
        <w:br/>
        <w:br/>
      </w:r>
      <w:r>
        <w:rPr>
          <w:b/>
          <w:bCs/>
        </w:rPr>
        <w:t>4</w:t>
      </w:r>
      <w:r>
        <w:rPr/>
        <w:t>.Za tou zdí dám v kámen vepsat,</w:t>
        <w:br/>
        <w:t>hájil právo, zákon a čest,</w:t>
        <w:br/>
        <w:t>jistě bůh se zmýlil, proč mi tátu bral,</w:t>
        <w:br/>
        <w:t>jak mizel mrak u těch bran, mizel v dálce i ten vůz.</w:t>
        <w:br/>
        <w:br/>
      </w:r>
      <w:r>
        <w:rPr>
          <w:b/>
          <w:bCs/>
        </w:rPr>
        <w:t>5</w:t>
      </w:r>
      <w:r>
        <w:rPr/>
        <w:t>.Vůz blátem jel, když míjel strom, jen kluk tam stál,</w:t>
        <w:br/>
        <w:t>kůň táh ten vůz, déšť větve rval a kluk se bál.</w:t>
        <w:br/>
        <w:t>Déšť, vůz a pláč, slévá se v tmách,</w:t>
        <w:br/>
        <w:t>žal vítr svál, kluk stál tam dál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Gmi  C/G   Gmi  C/G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 </w:t>
      </w:r>
      <w:r>
        <w:rPr>
          <w:color w:val="EEEEEE"/>
        </w:rPr>
        <w:t xml:space="preserve">(c) Midistage - Petr Eger 201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42:17Z</dcterms:created>
  <dc:creator>Petr Eger</dc:creator>
  <dc:description/>
  <dc:language>en-US</dc:language>
  <cp:lastModifiedBy/>
  <cp:revision>0</cp:revision>
  <dc:subject/>
  <dc:title/>
</cp:coreProperties>
</file>