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ÁJEČNÝ DEN – česká verze písně Daniela Booneho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Letní ráno vybarvené, pokaždé zas dostane mě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j, hej, hej, je to báječnej den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luneční svit a tvoje tvář, zase zkouším zastavit čas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j, hej, hej, je to báječnej den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F: Dál, dál, dál půjdem tím ránem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á se mám, mám, mám, báječnej den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 letním hrám, hrám, hrám zase mě sváděj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óóóu, mám, mám mám zase báječnej den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Rosou trávou spolu půjdem, jsi mé děvče je to jak sen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j, hej, hej, je to báječnej den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pší už to asi nebude, takže si ten den užijeme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j, hej, hej, je to báječnej den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F: Dál, dál, dál půjdem tím ránem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á se mám, mám, mám, báječnej den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 letním hrám, hrám, hrám zase mě sváděj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óóóu, mám, mám mám zase báječnej den. 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F: Dál, dál, dál půjdem tím ránem …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odulace o tón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F: Dál, dál, dál půjdem tím ránem ( fade out )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7:56Z</dcterms:created>
  <dc:creator>Petr  Eger</dc:creator>
  <dc:description/>
  <dc:language>en-US</dc:language>
  <cp:lastModifiedBy/>
  <cp:revision>0</cp:revision>
  <dc:subject/>
  <dc:title/>
</cp:coreProperties>
</file>