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ÁL DO SRDCÍ  - PETR M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maj7  Ami7  D Hmi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Cmaj7  Ami7 D   Hmi7   Cmaj7 Ami7     D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y krásy, ve které uvěříš snad přijdou v ten pravý de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Cmaj7  Ami7 D   Hmi7   Cmaj7 Ami7     D</w:t>
      </w:r>
    </w:p>
    <w:p>
      <w:pPr>
        <w:pStyle w:val="Normal"/>
        <w:rPr/>
      </w:pPr>
      <w:r>
        <w:rPr/>
        <w:t>pak náhle hradby se rozboří Zář lásky pronikne ven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Cmaj7  Ami7 D   Hmi7   Cmaj7 Ami7     D</w:t>
      </w:r>
    </w:p>
    <w:p>
      <w:pPr>
        <w:pStyle w:val="Normal"/>
        <w:rPr/>
      </w:pPr>
      <w:r>
        <w:rPr/>
        <w:t>Slavíci v lidských duších nám stále zpívaj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Cmaj7  Ami7 D   Hmi7   Cmaj7 Ami7     D</w:t>
      </w:r>
    </w:p>
    <w:p>
      <w:pPr>
        <w:pStyle w:val="Normal"/>
        <w:rPr/>
      </w:pPr>
      <w:r>
        <w:rPr/>
        <w:t>jak vzít si věčné vztahy víš k sobě, dál do srd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</w:t>
      </w:r>
      <w:r>
        <w:rPr>
          <w:color w:val="0000FF"/>
        </w:rPr>
        <w:t>Cmaj7  Ami7 D   Hmi7   Cmaj7 Ami7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íc k sobě, dál do srdcí víš k sobě, dál do srdc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 kyta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Pád lásky, květ srdce uvadlý promlouvej, teď čas je náš</w:t>
      </w:r>
    </w:p>
    <w:p>
      <w:pPr>
        <w:pStyle w:val="Normal"/>
        <w:rPr/>
      </w:pPr>
      <w:r>
        <w:rPr/>
        <w:t>naslouchej, když city rozbolí odejdou, a víš co dál</w:t>
      </w:r>
    </w:p>
    <w:p>
      <w:pPr>
        <w:pStyle w:val="Normal"/>
        <w:rPr/>
      </w:pPr>
      <w:r>
        <w:rPr/>
        <w:t>Slavíci v lidských očích nám stále zpívají</w:t>
      </w:r>
    </w:p>
    <w:p>
      <w:pPr>
        <w:pStyle w:val="Normal"/>
        <w:rPr/>
      </w:pPr>
      <w:r>
        <w:rPr/>
        <w:t>jak vzít si věčné vztahy víš k sobě, dál do srd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Víc k sobě, dál do srdcí víš k sobě, dál do srd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krás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3:00Z</dcterms:created>
  <dc:creator>petr eger</dc:creator>
  <dc:description/>
  <dc:language>en-US</dc:language>
  <cp:lastModifiedBy>Petr</cp:lastModifiedBy>
  <dcterms:modified xsi:type="dcterms:W3CDTF">2011-10-07T15:03:00Z</dcterms:modified>
  <cp:revision>2</cp:revision>
  <dc:subject/>
  <dc:title>DÁL DO SRDCÍ  - PETR MUK</dc:title>
</cp:coreProperties>
</file>