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sk-SK"/>
        </w:rPr>
        <w:t xml:space="preserve">Hana Zagorová - Dneska už to vím 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br/>
        <w:br/>
        <w:t>Předehra: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b/>
          <w:bCs/>
          <w:i/>
          <w:iCs/>
          <w:color w:val="3344FF"/>
          <w:sz w:val="27"/>
          <w:szCs w:val="27"/>
          <w:vertAlign w:val="superscript"/>
          <w:lang w:val="sk-SK"/>
        </w:rPr>
        <w:t xml:space="preserve">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Dneska už to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D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vím,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G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 už se nebo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ím.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Dnes se dovíš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každý večer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co oveček spočí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tám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Dnes si řeknu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D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leť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G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dně silně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teď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ře z lásky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dělá vrásky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a ty kazí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leť. </w:t>
        <w:br/>
        <w:br/>
        <w:t>Ref.: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en make up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p, </w:t>
        <w:br/>
        <w:t xml:space="preserve">volným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ádem do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snů </w:t>
        <w:br/>
        <w:t xml:space="preserve">a do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řání.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en make up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p, </w:t>
        <w:br/>
        <w:t xml:space="preserve">dnesk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ráno u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dveří zazvo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ním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Budík v poko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D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i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G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ticho ukro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í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volám sláva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budu vstávat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a už běžím k role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tám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Slunce dotí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D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rá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G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okna otví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rám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den se směje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a mě hřeje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láska jako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trám. </w:t>
        <w:br/>
        <w:br/>
        <w:t>Ref.: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en make up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p, </w:t>
        <w:br/>
        <w:t xml:space="preserve">volným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ádem do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snů </w:t>
        <w:br/>
        <w:t xml:space="preserve">a do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řání.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en make up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p, </w:t>
        <w:br/>
        <w:t xml:space="preserve">dnesk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ráno u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dveří zazvo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ním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Hledám v šatní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D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ku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G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klakson taxí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ku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naléhavě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tá se právě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estli na něj vůbec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mám. </w:t>
        <w:br/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Koupelna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D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zpět,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G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z okna volám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ned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dráťák hraje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šálek čaje,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už je jako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led. </w:t>
        <w:br/>
        <w:br/>
        <w:t>Ref.: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en make up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p, </w:t>
        <w:br/>
        <w:t xml:space="preserve">volným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ádem do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snů </w:t>
        <w:br/>
        <w:t xml:space="preserve">a do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přání. </w:t>
        <w:br/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Jen make up 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Cmi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hop, </w:t>
        <w:br/>
        <w:t xml:space="preserve">dneska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Es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 xml:space="preserve">ráno u tvých 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F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dveří zazvo</w:t>
      </w:r>
      <w:r>
        <w:rPr>
          <w:rFonts w:cs="Verdana" w:ascii="Verdana" w:hAnsi="Verdana"/>
          <w:b/>
          <w:bCs/>
          <w:i/>
          <w:iCs/>
          <w:color w:val="000000"/>
          <w:sz w:val="27"/>
          <w:szCs w:val="27"/>
          <w:vertAlign w:val="superscript"/>
          <w:lang w:val="sk-SK"/>
        </w:rPr>
        <w:t>B</w:t>
      </w:r>
      <w:r>
        <w:rPr>
          <w:rFonts w:cs="Verdana" w:ascii="Verdana" w:hAnsi="Verdana"/>
          <w:color w:val="000000"/>
          <w:sz w:val="24"/>
          <w:szCs w:val="24"/>
          <w:lang w:val="sk-SK"/>
        </w:rPr>
        <w:t>ním.  / RF  4x</w:t>
        <w:br/>
        <w:b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9:55:00Z</dcterms:created>
  <dc:creator>PC George</dc:creator>
  <dc:description/>
  <cp:keywords/>
  <dc:language>en-US</dc:language>
  <cp:lastModifiedBy>PC George</cp:lastModifiedBy>
  <cp:lastPrinted>2010-09-16T11:57:00Z</cp:lastPrinted>
  <dcterms:modified xsi:type="dcterms:W3CDTF">2010-09-17T16:21:00Z</dcterms:modified>
  <cp:revision>3</cp:revision>
  <dc:subject/>
  <dc:title>Hana Zagorová - Dneska už to vím (znělka \"Slunce seno jahody\") (akordy a text)</dc:title>
</cp:coreProperties>
</file>