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Hey Baby (If You'll be My Girl) - DJ Otz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0"/>
          <w:szCs w:val="20"/>
        </w:rPr>
        <w:t>č.text. skrabal@centrum.c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; F   Dmi ; Bb  C7 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Héj hej baby  (u , a, ) a já tě blíž( o oho) poznat chtěl tě  blíž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wo, three, four, five, six, seven,</w:t>
      </w:r>
      <w:r>
        <w:rPr/>
        <w:t xml:space="preserve"> </w:t>
      </w:r>
      <w:r>
        <w:rPr>
          <w:rFonts w:cs="Verdana" w:ascii="Verdana" w:hAnsi="Verdana"/>
        </w:rPr>
        <w:t>eight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</w:t>
      </w:r>
      <w:r>
        <w:rPr>
          <w:rFonts w:cs="Verdana" w:ascii="Verdana" w:hAnsi="Verdana"/>
        </w:rPr>
        <w:t xml:space="preserve">;F   Bb  F; F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éj hej baby  (u , a, ) a já tě blíž( o oho) poznat chtěl tě  blí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b</w:t>
      </w:r>
    </w:p>
    <w:p>
      <w:pPr>
        <w:pStyle w:val="Normal"/>
        <w:rPr/>
      </w:pPr>
      <w:r>
        <w:rPr>
          <w:rFonts w:cs="Verdana" w:ascii="Verdana" w:hAnsi="Verdana"/>
        </w:rPr>
        <w:t>Tvoji chůzi znám  tu nelze skrý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ak šelma  se proplétáš  a já chci bý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ízko tebe ,  dring si dám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Šanci si říkám   mám ó mám 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éj hej baby  (u , a, ) a já tě blíž( o oho) poznat chtěl tě  blíž.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wo, three, four, five, six, seven,</w:t>
      </w:r>
      <w:r>
        <w:rPr/>
        <w:t xml:space="preserve"> </w:t>
      </w:r>
      <w:r>
        <w:rPr>
          <w:rFonts w:cs="Verdana" w:ascii="Verdana" w:hAnsi="Verdana"/>
        </w:rPr>
        <w:t>eight                            ;F  Bb F ;F E Eb</w:t>
      </w:r>
    </w:p>
    <w:p>
      <w:pPr>
        <w:pStyle w:val="Normal"/>
        <w:rPr/>
      </w:pPr>
      <w:r>
        <w:rPr>
          <w:rFonts w:cs="Verdana" w:ascii="Verdana" w:hAnsi="Verdana"/>
        </w:rPr>
        <w:t>Héj hej baby  (u , a, ) a já tě blíž( o oho) poznat chtěl tě blíž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                                 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ak se prosím podívej,  dring mám dopitej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svíčka zhasla  zůstal po ní kou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                                      E Es</w:t>
      </w:r>
    </w:p>
    <w:p>
      <w:pPr>
        <w:pStyle w:val="Normal"/>
        <w:rPr/>
      </w:pPr>
      <w:r>
        <w:rPr>
          <w:rFonts w:cs="Verdana" w:ascii="Verdana" w:hAnsi="Verdana"/>
        </w:rPr>
        <w:t xml:space="preserve">co ve tmě říct a vtipný být ó ó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                               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šenkýřka mě zahlédla, další svíčku dá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oze se ptá co pak si přeji dá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                                           C      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těl bych kousek tvýho srdce povídá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éj…..3x                                       D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dulace    G- du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éj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21:34:00Z</dcterms:created>
  <dc:creator>Rada</dc:creator>
  <dc:description/>
  <cp:keywords/>
  <dc:language>en-US</dc:language>
  <cp:lastModifiedBy>Rada</cp:lastModifiedBy>
  <dcterms:modified xsi:type="dcterms:W3CDTF">2011-06-24T20:25:00Z</dcterms:modified>
  <cp:revision>8</cp:revision>
  <dc:subject/>
  <dc:title/>
</cp:coreProperties>
</file>