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DESATERO (Hallelujah) – LUCIE  BÍLÁ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     </w:t>
      </w:r>
      <w:r>
        <w:rPr>
          <w:b w:val="false"/>
          <w:bCs w:val="false"/>
          <w:color w:val="0000FF"/>
        </w:rPr>
        <w:t xml:space="preserve">F                           D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en text má jenom deset vět</w:t>
        <w:br/>
      </w:r>
      <w:r>
        <w:rPr>
          <w:color w:val="0000FF"/>
        </w:rPr>
        <w:t xml:space="preserve">        F                       Dmi</w:t>
      </w:r>
    </w:p>
    <w:p>
      <w:pPr>
        <w:pStyle w:val="Normal"/>
        <w:rPr/>
      </w:pPr>
      <w:r>
        <w:rPr/>
        <w:t>Kdo chce, ten může přemejšlet</w:t>
        <w:br/>
      </w:r>
      <w:r>
        <w:rPr>
          <w:color w:val="0000FF"/>
        </w:rPr>
        <w:t xml:space="preserve">         B                                   F    C</w:t>
      </w:r>
    </w:p>
    <w:p>
      <w:pPr>
        <w:pStyle w:val="Normal"/>
        <w:rPr/>
      </w:pPr>
      <w:r>
        <w:rPr/>
        <w:t>Však né každýho jeho obsah chytí</w:t>
        <w:br/>
      </w:r>
      <w:r>
        <w:rPr>
          <w:color w:val="0000FF"/>
        </w:rPr>
        <w:t xml:space="preserve">      F                 B      C</w:t>
        <w:br/>
      </w:r>
      <w:r>
        <w:rPr/>
        <w:t>Že je to návod praktický</w:t>
        <w:br/>
        <w:t xml:space="preserve">  </w:t>
      </w:r>
      <w:r>
        <w:rPr>
          <w:color w:val="0000FF"/>
        </w:rPr>
        <w:t>Dmi               B</w:t>
      </w:r>
    </w:p>
    <w:p>
      <w:pPr>
        <w:pStyle w:val="Normal"/>
        <w:rPr/>
      </w:pPr>
      <w:r>
        <w:rPr/>
        <w:t>A asi platí na vždycky</w:t>
        <w:br/>
      </w:r>
      <w:r>
        <w:rPr>
          <w:color w:val="0000FF"/>
        </w:rPr>
        <w:t xml:space="preserve">  C                  A/Cis     Dmi</w:t>
      </w:r>
    </w:p>
    <w:p>
      <w:pPr>
        <w:pStyle w:val="Normal"/>
        <w:rPr/>
      </w:pPr>
      <w:r>
        <w:rPr/>
        <w:t>Rozhodně má širší využití</w:t>
        <w:br/>
        <w:br/>
      </w:r>
      <w:r>
        <w:rPr>
          <w:color w:val="0000FF"/>
        </w:rPr>
        <w:t xml:space="preserve">    B           Dmi   B,F,C,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</w:t>
      </w:r>
      <w:r>
        <w:rPr/>
        <w:t>.Hallelujah ...</w:t>
        <w:br/>
        <w:br/>
      </w:r>
      <w:r>
        <w:rPr>
          <w:b/>
          <w:bCs/>
        </w:rPr>
        <w:t>2</w:t>
      </w:r>
      <w:r>
        <w:rPr/>
        <w:t>.Těch deset bodů božích vět</w:t>
        <w:br/>
        <w:t>By klidně mohlo spasit svět</w:t>
        <w:br/>
        <w:t>Jenže pořád někde něco vázlo</w:t>
        <w:br/>
        <w:t>Jak umíme se vymlouvat,</w:t>
        <w:br/>
        <w:t>Já kdybych moh, tak já bych rád...</w:t>
        <w:br/>
        <w:t>Jenže jsme už dávno zvyklí na zlo</w:t>
        <w:br/>
        <w:br/>
      </w:r>
      <w:r>
        <w:rPr>
          <w:b/>
          <w:bCs/>
        </w:rPr>
        <w:t>R</w:t>
      </w:r>
      <w:r>
        <w:rPr/>
        <w:t>.Hallelujah ...</w:t>
        <w:br/>
        <w:br/>
      </w:r>
      <w:r>
        <w:rPr>
          <w:color w:val="0000FF"/>
        </w:rPr>
        <w:t>modulace Fis 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/>
        <w:t>.A nemusíš znát kopce knih</w:t>
        <w:br/>
        <w:t>A používat slovo hřích</w:t>
        <w:br/>
        <w:t>Ber to jako recept na kulajdu</w:t>
        <w:br/>
        <w:br/>
        <w:t>A nemusíš stát v kostele</w:t>
        <w:br/>
        <w:t>A vzývat strážný anděle</w:t>
        <w:br/>
        <w:t>I když já tam radši občas zajdu</w:t>
        <w:br/>
        <w:br/>
      </w:r>
      <w:r>
        <w:rPr>
          <w:b/>
          <w:bCs/>
        </w:rPr>
        <w:t>R</w:t>
      </w:r>
      <w:r>
        <w:rPr/>
        <w:t>.Hallelujah ...</w:t>
        <w:br/>
        <w:br/>
      </w:r>
      <w:r>
        <w:rPr>
          <w:color w:val="0000FF"/>
        </w:rPr>
        <w:t xml:space="preserve"> modulace As 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Tak předně bysme neměli</w:t>
        <w:br/>
        <w:t>Furt lízt do cizích postelí</w:t>
        <w:br/>
        <w:t>A lhát a rvát se, i když se to nedá</w:t>
        <w:br/>
        <w:t>A udávat svý sousedy</w:t>
        <w:br/>
        <w:t>Mít chuť na jejich obědy</w:t>
        <w:br/>
        <w:t>Taky je to ostuda, až běda</w:t>
        <w:br/>
        <w:br/>
      </w:r>
      <w:r>
        <w:rPr>
          <w:b/>
          <w:bCs/>
        </w:rPr>
        <w:t>R</w:t>
      </w:r>
      <w:r>
        <w:rPr/>
        <w:t>.Hallelujah ..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A možná si zas vzpomenout</w:t>
        <w:br/>
        <w:t>Že moc práce je dušežrout</w:t>
        <w:br/>
        <w:t>A že je dobrý sednout si a zpívat</w:t>
        <w:br/>
        <w:br/>
        <w:t>A možná děti naučit</w:t>
        <w:br/>
      </w:r>
      <w:r>
        <w:rPr>
          <w:b/>
          <w:bCs/>
        </w:rPr>
        <w:t>6</w:t>
      </w:r>
      <w:r>
        <w:rPr/>
        <w:t>.Že slabí mají právo žít</w:t>
        <w:br/>
        <w:t>Vždyť už se na to vážně nedá dívat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Hallelujah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47:00Z</dcterms:created>
  <dc:creator>petr eger</dc:creator>
  <dc:description/>
  <dc:language>en-US</dc:language>
  <cp:lastModifiedBy>petr eger</cp:lastModifiedBy>
  <dcterms:modified xsi:type="dcterms:W3CDTF">2010-06-12T07:47:00Z</dcterms:modified>
  <cp:revision>2</cp:revision>
  <dc:subject/>
  <dc:title>DESATERO – LUCIE  BÍLÁ</dc:title>
</cp:coreProperties>
</file>