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:                       Tóni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ehra:                    Zpěv 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č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:                       Tóni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edehra:                    Zpěv 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  <w:t>DĚDEČKŮV DUCH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. </w:t>
        <w:tab/>
        <w:t>Nad Vltavou je cosi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plouží se to v rákosí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K mé hrůze je to cosi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dědečkův duch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f.:</w:t>
        <w:tab/>
        <w:t>Ou, nech mne bý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Já už víckrát nebudu pí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.  </w:t>
        <w:tab/>
        <w:t>Děda si  k lahvi sedá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ani loknout mi nedá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a vedle něj – ó běda -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se šklebí myš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f.:</w:t>
        <w:tab/>
        <w:t>Ou, nech mne bý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Já už víckrát nebudu pí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er.:</w:t>
        <w:tab/>
        <w:t>Kdo pochopí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když přijde blíž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co natropí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zlá bílá myš?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ž se mne na nic neptá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enom se hloupě chechtá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 zničeně mi šeptá,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n dědův duch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f.:</w:t>
        <w:tab/>
        <w:t>Ou, nech mne bý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Já už víckrát nebudu pí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0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Nebudu pít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ný pivo, žádný víno, žádnej rum, žádnej drink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nej koňak, žádný brendy, žádný whisky, žádnej drink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nom vodu, nebo mlíko, jedlou sodu, žádnej drink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ný pivo, žádný víno, žádnej rum, žádnej drink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Jenom vodu, nebo mlíko, jedlou sodu, žádnej drink.</w:t>
      </w:r>
    </w:p>
    <w:p>
      <w:pPr>
        <w:pStyle w:val="FormtovanvHTML"/>
        <w:tabs>
          <w:tab w:val="clear" w:pos="916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/: Nebudu pít. :/  </w:t>
      </w:r>
      <w:r>
        <w:rPr>
          <w:sz w:val="32"/>
          <w:szCs w:val="32"/>
        </w:rPr>
        <w:t>(4x)</w:t>
      </w:r>
      <w:r>
        <w:rPr>
          <w:b/>
          <w:bCs/>
          <w:sz w:val="16"/>
          <w:szCs w:val="16"/>
        </w:rPr>
        <w:t xml:space="preserve">                        </w:t>
        <w:tab/>
        <w:tab/>
        <w:t xml:space="preserve">                                                                                                        Oldbobr/2003</w:t>
      </w:r>
      <w:r>
        <w:rPr/>
        <w:drawing>
          <wp:inline distT="0" distB="0" distL="0" distR="0">
            <wp:extent cx="370205" cy="334645"/>
            <wp:effectExtent l="0" t="0" r="0" b="0"/>
            <wp:docPr id="2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2:33:00Z</dcterms:created>
  <dc:creator>doma</dc:creator>
  <dc:description/>
  <dc:language>en-US</dc:language>
  <cp:lastModifiedBy>Rericha</cp:lastModifiedBy>
  <dcterms:modified xsi:type="dcterms:W3CDTF">2004-07-02T22:33:00Z</dcterms:modified>
  <cp:revision>2</cp:revision>
  <dc:subject/>
  <dc:title>Aranka umí "hula hop"</dc:title>
</cp:coreProperties>
</file>