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pacabana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ří Vondráček/Hana Sorrosová/Helena Vondráčkov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                               Eb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í,jenže ty se před ní neschová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Ab          Eb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m dál víc pálí tisíc paprsků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b               Eb/G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m že není to jen tvá pláž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Fm          Bb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o nejraděj vzpomínáš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Db                   Cm        Fm          Bb     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en slunce a písku sálání se mnou tu postrádá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b                            Cm        Gm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 Má Copacabana horko a žár, Copacabanou chci jít (být) 3.ref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b                       Gm        Cm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bys mě zas jako blázen měl rá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Fm                       Bb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se mnou tím pískem chtěl jít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Eb                            Cm      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á copacabana nejkrásnější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          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opacabanou se stát (je ráj) 2.ref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b                       Cm        Gm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y si můj svět ze všech nejsvětlejší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m                       Bb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já jsem ta kterou máš rá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Db  Ab   Eb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k jako dřív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í jenže já se přede ní neschovám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í tisícem paprsků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ž už není nic než má tvář na co nejraděj vzpomíná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ž jen láska a písku sálání s tebou si pohráv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 Tvá Copacabana horko a žár, ………….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0:00Z</dcterms:created>
  <dc:creator>Josef Kratochvil</dc:creator>
  <dc:description/>
  <cp:keywords/>
  <dc:language>en-US</dc:language>
  <cp:lastModifiedBy>Josef Kratochvil</cp:lastModifiedBy>
  <dcterms:modified xsi:type="dcterms:W3CDTF">2012-05-16T09:14:00Z</dcterms:modified>
  <cp:revision>4</cp:revision>
  <dc:subject/>
  <dc:title>Copacabana</dc:title>
</cp:coreProperties>
</file>