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bič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Čiperkov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A D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D             F</w:t>
      </w:r>
      <w:r>
        <w:rPr>
          <w:rFonts w:cs="Courier New" w:ascii="Courier New" w:hAnsi="Courier New"/>
          <w:b/>
          <w:lang w:val="en-US"/>
        </w:rPr>
        <w:t xml:space="preserve">#m/A      D7          G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maj vaši málo času, nemůžeš být s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D              G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ička se hned nabídne: „Já tě pohlídám.“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F#m/A     D7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čte krásnou pohádku a vše ti dovol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D        Hm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áskat plno bonbónů, na to cukrov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F#m/A     D7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mka vaří zeleninu, žádné mastnot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    D           G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nedlo vepřo od babičky, to jsou dobrot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ičku tu má, má každý rá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D           H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je víc než kamarád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ičku tu má, má každý rá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í si hr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ičku tu má, má každý rá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         Hm7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í se krásně pousm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G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ičku tu má, má každý rá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kamarád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             G#m/H           E7         A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prázdninách rok, co rok jsi u své babičk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         E       A           H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ý den si zpíváte hezké písničky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      G#m/H   E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se k vám pak připojí tvůj hodný děd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  E       C#m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ička se usmívá, přestaň ó běd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       G#m/H      E7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vypadá, milé děti, bezva babičk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#m          E           A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tří jí náš velký dík a tahle písničk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A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ičku tu má, má každý rá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           C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je víc než kamarád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ičku tu má, má každý rád,</w:t>
      </w:r>
    </w:p>
    <w:p>
      <w:pPr>
        <w:pStyle w:val="Bezmez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í si hr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A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ičku tu má, má každý rá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       C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í se krásně pousm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A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bičku tu má, má každý rá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    A H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kamará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7:32:00Z</dcterms:created>
  <dc:creator>POKROK</dc:creator>
  <dc:description/>
  <cp:keywords/>
  <dc:language>en-US</dc:language>
  <cp:lastModifiedBy>POKROK</cp:lastModifiedBy>
  <dcterms:modified xsi:type="dcterms:W3CDTF">2019-09-30T10:21:00Z</dcterms:modified>
  <cp:revision>3</cp:revision>
  <dc:subject/>
  <dc:title/>
</cp:coreProperties>
</file>