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eže sú to ko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mi      Gdim    A      Dmi    A    Dmi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Čieže  sú to  koně  ve dvo re,  ve dv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 Gmi       C        F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čieže  s nima  žadný  neorie, neor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        G      C      F      A7-5  Dmi,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Čieže  by to  boli,  moje,  moje  s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Gdim      A      DmiA  Dmi 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ni  ma k mej  milej  za ne sú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Gdim      A      DmiA  D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ni  ma k mej  milej  za ne s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 kopečku stála, plakala, plak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, Jezu, Maria, volala, vola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u, Jezu, Maria, Jezu jemine,</w:t>
      </w:r>
    </w:p>
    <w:p>
      <w:pPr>
        <w:pStyle w:val="Normal"/>
        <w:rPr/>
      </w:pPr>
      <w:r>
        <w:rPr>
          <w:sz w:val="28"/>
          <w:szCs w:val="28"/>
        </w:rPr>
        <w:t>bude li to chlapec, nebo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li to chlapec, nebo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ude li to chlapec, bude švec, bude šve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robit čižmy na tanec, na tan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 li to devče, Jezu Már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 bude to frajarka jako ja.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op, koníčky moje, do skoku, do sko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 ležať milej pri boku, pri b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udem sa modliť otče, otče náš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/:Ukaž frajárka aků máš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0:37:00Z</dcterms:created>
  <dc:creator>Jaroslav Holeček</dc:creator>
  <dc:description/>
  <cp:keywords/>
  <dc:language>en-US</dc:language>
  <cp:lastModifiedBy>Jaroslav Holeček</cp:lastModifiedBy>
  <dcterms:modified xsi:type="dcterms:W3CDTF">2018-05-05T10:38:00Z</dcterms:modified>
  <cp:revision>1</cp:revision>
  <dc:subject/>
  <dc:title/>
</cp:coreProperties>
</file>