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Čím jezdí láska</w:t>
      </w:r>
    </w:p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nterpret/autor: G. Lightfoot/T. Linka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,Emi,Ami,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Tisíckrát poslouchám,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síckrát si knihy pročítám,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F                         C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ledám totiž lásku s velkým L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že jezdí autem ne na benzin,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šak na lidský zpěv a smích,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mi A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vážně věřte,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G           C Emi Ami 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ravdu sám jsem nevěděl. </w:t>
      </w:r>
    </w:p>
    <w:p>
      <w:pPr>
        <w:pStyle w:val="Prosttext"/>
        <w:rPr/>
      </w:pPr>
      <w:r>
        <w:rPr>
          <w:rFonts w:cs="Courier New" w:ascii="Courier New" w:hAnsi="Courier New"/>
        </w:rPr>
        <w:br/>
        <w:t xml:space="preserve">     F Emi,F,C,Ami,F,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f. Úúúú..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Někteří ani netuší,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jak na lásku se správně mávat má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idí, když kolem prošustí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chvíli jen u cesty stál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hned mi zastaví - jen doufám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e můj falešný zpěv mi odpustí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f. Úúúú..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Motor má tichý chod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k Popelka, když hrášek přebírá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 vůni čerstvých jahod má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střeše srdce červené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ona zve mě dál, kam vlastně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d ní zavést bych chtěl, se zajímá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f. Úúúú..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Pozdravím a nasedám, řeknu lásce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e chci za tebou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a jemně pedál plynu podrží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je mi fajn, a jedem dál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já si zazpívám ať láska taky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jede k vám s plnou nádrží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f. Úúúú..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11:00Z</dcterms:created>
  <dc:creator>Sedivak</dc:creator>
  <dc:description/>
  <cp:keywords/>
  <dc:language>en-US</dc:language>
  <cp:lastModifiedBy>Krhovsky</cp:lastModifiedBy>
  <dcterms:modified xsi:type="dcterms:W3CDTF">2011-01-26T22:34:00Z</dcterms:modified>
  <cp:revision>3</cp:revision>
  <dc:subject/>
  <dc:title/>
</cp:coreProperties>
</file>