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Twist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>
          <w:color w:val="777777"/>
        </w:rPr>
      </w:pPr>
      <w:r>
        <w:rPr>
          <w:color w:val="777777"/>
        </w:rPr>
        <w:t>PREDOHRA</w:t>
      </w:r>
    </w:p>
    <w:p>
      <w:pPr>
        <w:pStyle w:val="Normal"/>
        <w:rPr>
          <w:color w:val="777777"/>
        </w:rPr>
      </w:pPr>
      <w:r>
        <w:rPr>
          <w:color w:val="777777"/>
        </w:rPr>
      </w:r>
    </w:p>
    <w:p>
      <w:pPr>
        <w:pStyle w:val="Normal"/>
        <w:rPr/>
      </w:pPr>
      <w:r>
        <w:rPr/>
        <w:t>Come on baby</w:t>
        <w:br/>
        <w:t>Let's do the twist</w:t>
        <w:br/>
        <w:t>Come on baby</w:t>
        <w:br/>
        <w:t>Let's do the twist</w:t>
        <w:br/>
        <w:t>Take me by my little hand</w:t>
        <w:br/>
        <w:t>And go like thi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-yah twist</w:t>
        <w:br/>
        <w:t>Baby, baby twist</w:t>
        <w:br/>
        <w:t>Oh yeah, just like this</w:t>
        <w:br/>
        <w:t xml:space="preserve">Come on little miss </w:t>
      </w:r>
    </w:p>
    <w:p>
      <w:pPr>
        <w:pStyle w:val="Normal"/>
        <w:rPr/>
      </w:pPr>
      <w:r>
        <w:rPr/>
        <w:t>and do the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daddy is sleepin'</w:t>
        <w:br/>
        <w:t>And mama ain't around</w:t>
        <w:br/>
        <w:t>Yeah, daddy just sleepin'</w:t>
        <w:br/>
        <w:t>And mama ain't around</w:t>
        <w:br/>
        <w:t>We're gonna twisty twisty twisty</w:t>
        <w:br/>
        <w:t>Till we tear the house dow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ome on and twist</w:t>
        <w:br/>
        <w:t>Yeah, baby twist</w:t>
        <w:br/>
        <w:t>Oh yeah, just like this</w:t>
        <w:br/>
        <w:t xml:space="preserve">Come on little miss </w:t>
      </w:r>
    </w:p>
    <w:p>
      <w:pPr>
        <w:pStyle w:val="Normal"/>
        <w:rPr/>
      </w:pPr>
      <w:r>
        <w:rPr/>
        <w:t>and do the twist.</w:t>
      </w:r>
    </w:p>
    <w:p>
      <w:pPr>
        <w:pStyle w:val="Normal"/>
        <w:rPr/>
      </w:pPr>
      <w:r>
        <w:rPr/>
        <w:br/>
        <w:t>E-y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SA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, you should see my little sis'</w:t>
        <w:br/>
        <w:t>You should see my my little sis'</w:t>
        <w:br/>
        <w:t>She really knows how to rock</w:t>
        <w:br/>
        <w:t>She knows how to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on and twist</w:t>
        <w:br/>
        <w:t>Yeah, baby twist</w:t>
        <w:br/>
        <w:t>Oh yeah, just like this</w:t>
        <w:br/>
        <w:t xml:space="preserve">Come on little miss </w:t>
      </w:r>
    </w:p>
    <w:p>
      <w:pPr>
        <w:pStyle w:val="Normal"/>
        <w:rPr/>
      </w:pPr>
      <w:r>
        <w:rPr/>
        <w:t>and do the tw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</w:t>
        <w:br/>
        <w:t>That's all now</w:t>
        <w:br/>
        <w:t>Yeah, twist all night.</w:t>
        <w:br/>
        <w:t>Twist.</w:t>
        <w:br/>
        <w:t>('Round and 'round and 'round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16:00Z</dcterms:created>
  <dc:creator>Alino</dc:creator>
  <dc:description/>
  <cp:keywords/>
  <dc:language>en-US</dc:language>
  <cp:lastModifiedBy>Alino</cp:lastModifiedBy>
  <dcterms:modified xsi:type="dcterms:W3CDTF">2018-03-13T07:51:00Z</dcterms:modified>
  <cp:revision>6</cp:revision>
  <dc:subject/>
  <dc:title/>
</cp:coreProperties>
</file>