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40"/>
          <w:szCs w:val="22"/>
          <w:lang w:val="en-US"/>
        </w:rPr>
      </w:pPr>
      <w:r>
        <w:rPr>
          <w:rFonts w:eastAsia="Times New Roman" w:cs="Times New Roman"/>
          <w:b/>
          <w:bCs/>
          <w:color w:val="444444"/>
          <w:sz w:val="40"/>
          <w:szCs w:val="18"/>
          <w:lang w:val="en-US"/>
        </w:rPr>
        <w:t>Chinaski – Slovensk</w:t>
      </w:r>
      <w:r>
        <w:rPr>
          <w:rFonts w:eastAsia="Times New Roman" w:cs="Times New Roman"/>
          <w:b/>
          <w:bCs/>
          <w:color w:val="444444"/>
          <w:sz w:val="40"/>
          <w:szCs w:val="18"/>
          <w:lang w:val="en-US"/>
        </w:rPr>
        <w:t xml:space="preserve">ý klín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Es                   Cmi4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444444"/>
          <w:sz w:val="20"/>
          <w:szCs w:val="20"/>
          <w:lang w:val="en-US"/>
        </w:rPr>
        <w:t>1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.Potkal jsem tě jednou na ulici v Blavě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>As2                              Es2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byla noc a měli jsme už trochu v hlavě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>Es/C               B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cítila som to zrazu hneď poprv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é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As2                              Es2 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ty a já jsme stejní oba dva jedné krve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 xml:space="preserve">Já věděl jsem to hned, že padla klietka, řeklas: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máš pery modr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é ako čučoriedka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mala som tušiť, čo asi nastane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keď si chcel preložiť čo je to bozkanie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eastAsia="Calibri;Arial" w:cs="Courier New" w:ascii="Courier New" w:hAnsi="Courier New"/>
          <w:color w:val="0000FF"/>
          <w:sz w:val="22"/>
          <w:szCs w:val="22"/>
          <w:lang w:val="en-US"/>
        </w:rPr>
        <w:t xml:space="preserve">B4                  Cmi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Najednou zatoužil jsem b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ýt jak vlajka česká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As2                                          B4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ja v tvojich dlaniach mäknem ako o Vianociach cín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Cmi                 As4 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každ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á česká vlajka má slovenský klín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Es  Cmi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444444"/>
          <w:sz w:val="20"/>
          <w:szCs w:val="20"/>
          <w:lang w:val="en-US"/>
        </w:rPr>
        <w:t>R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.Sme obaja takmer to isté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As2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tak si přečti co m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áš v rodným listě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>Es          Cmi B4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sme obaja, ty i ja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>As           Es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Made in Czechoslovakia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Sme obaja takmer to isté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tak si přečti co m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áš v rodným listě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sme obaja, ty i ja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Made in Czechoslovakia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444444"/>
          <w:sz w:val="20"/>
          <w:szCs w:val="20"/>
          <w:lang w:val="en-US"/>
        </w:rPr>
        <w:t>2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.O týždeň som si dodala odvahy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a prišla za tebou Slovanom do Prahy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mávalas na mě slovensk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ým pasem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na Václaváku, nahoře pod ocasem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Najprv som bola tak trochu nesmelá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ale pak tě svař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ák rozpálil do běla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asi už nikdy nedostanu z hlavy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tu opilou noc, Václavák a holku z Blavy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Tvoje srdce vedľa m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ôjho znie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ešte sme spolu a už sa mi cnie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pak si tiše t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ála jak o Vánocích cín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každ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á česká vlajka má slovenský klín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444444"/>
          <w:sz w:val="20"/>
          <w:szCs w:val="20"/>
          <w:lang w:val="en-US"/>
        </w:rPr>
        <w:t>R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.Sme obaja takmer to isté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tak si přečti co m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áš v rodným listě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sme obaja, ty i ja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Made in Czechoslovakia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Sme obaja takmer to isté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tak si přečti co m</w:t>
      </w: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áš v rodným listě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444444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sme obaja, ty i ja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val="en-US"/>
        </w:rPr>
        <w:t>Made in Czechoslovakia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26:00Z</dcterms:created>
  <dc:creator>Petr Eger</dc:creator>
  <dc:description/>
  <dc:language>en-US</dc:language>
  <cp:lastModifiedBy>Robert Jíša</cp:lastModifiedBy>
  <dcterms:modified xsi:type="dcterms:W3CDTF">2016-06-28T20:26:00Z</dcterms:modified>
  <cp:revision>2</cp:revision>
  <dc:subject/>
  <dc:title>Chinaski – Slovenský klín </dc:title>
</cp:coreProperties>
</file>