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MĚL BYCH SI BOTY ZOUT </w:t>
      </w:r>
      <w:r>
        <w:rPr>
          <w:sz w:val="20"/>
          <w:szCs w:val="12"/>
        </w:rPr>
        <w:t xml:space="preserve">-  chinaski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0"/>
          <w:szCs w:val="20"/>
          <w:lang w:eastAsia="cs-CZ" w:bidi="ar-SA"/>
        </w:rPr>
        <w:t>INTRO</w:t>
      </w:r>
      <w:r>
        <w:rPr>
          <w:rFonts w:eastAsia="Times New Roman" w:cs="Times New Roman"/>
          <w:b/>
          <w:bCs/>
          <w:kern w:val="0"/>
          <w:sz w:val="20"/>
          <w:szCs w:val="20"/>
          <w:lang w:eastAsia="cs-CZ" w:bidi="ar-SA"/>
        </w:rPr>
        <w:t xml:space="preserve"> Ami – C – G – F - G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 xml:space="preserve">  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                            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ěl bych si boty zout, myšlenky nechat jí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G                                 F           G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nechat věci plout, pustit si k tělu klid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                       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ěl bych trochu spát a pravidelně jís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G                                        F        G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aspoň na malou chvíli na pilu netlačit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ěl bych si boty zout, vyspat se, oholi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na chvíli zapomenout na tenhleten malej by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yšlenky nechat jít, ať si jdou Bůh ví kam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F                                             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třeba tam někam stýct všem logickým náhodám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8"/>
          <w:szCs w:val="28"/>
          <w:lang w:eastAsia="cs-CZ" w:bidi="ar-SA"/>
        </w:rPr>
        <w:t>REF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 Light" w:hAnsi="Calibri Light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                                           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mi zlato, poraď jak na to mám jí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G                                                F           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mi zlato, poraď jak najít - rovnováhu a klid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                                      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ěl bych si vydechnout -  na chvíli přestat pí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G                                   F      G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zkusit vychladnout, na chvíli zastavit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ěl bych si boty zout, přiložit do kamen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na chvíli zapomenout, který dveře vedou ven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ěl bych si odpočinout, zapomenout na tenhle svě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F                                          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najít si klidnej kout, v něm klidně zešílet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8"/>
          <w:szCs w:val="28"/>
          <w:lang w:eastAsia="cs-CZ" w:bidi="ar-SA"/>
        </w:rPr>
        <w:t xml:space="preserve">REF/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 Light" w:hAnsi="Calibri Light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                                         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mi zlato, poraď jak na to mám jí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když doba naruby drží mě u huby, óóu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F                         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jak najít klid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               </w:t>
      </w:r>
      <w:r>
        <w:rPr>
          <w:rFonts w:eastAsia="Times New Roman" w:cs="Calibri Light" w:ascii="Calibri Light" w:hAnsi="Calibri Light"/>
          <w:b/>
          <w:bCs/>
          <w:kern w:val="0"/>
          <w:sz w:val="44"/>
          <w:szCs w:val="44"/>
          <w:lang w:eastAsia="cs-CZ" w:bidi="ar-SA"/>
        </w:rPr>
        <w:t>S o l o</w:t>
      </w:r>
      <w:r>
        <w:rPr>
          <w:rFonts w:eastAsia="Times New Roman" w:cs="Times New Roman"/>
          <w:b/>
          <w:bCs/>
          <w:kern w:val="0"/>
          <w:sz w:val="44"/>
          <w:szCs w:val="44"/>
          <w:lang w:eastAsia="cs-CZ" w:bidi="ar-SA"/>
        </w:rPr>
        <w:t xml:space="preserve">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Ami &gt; C &gt; G &gt; F &gt; G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Ami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Měl bych si boty zout, myšlenky nechat jít,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C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nechat věci plout, pustit si k tělu klid,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G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na chvíli zapomenout na tenhleten malej byt,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F                                                    G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měl bych si boty zout a pak se svalit.  </w:t>
      </w: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cs-CZ" w:bidi="ar-SA"/>
        </w:rPr>
        <w:t xml:space="preserve"> XXX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Times New Roman" w:cs="Calibri Light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8"/>
          <w:szCs w:val="28"/>
          <w:lang w:eastAsia="cs-CZ" w:bidi="ar-SA"/>
        </w:rPr>
        <w:t>REF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 Light" w:hAnsi="Calibri Light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Ami                                             C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mi zlato, poraď jak na to mám jí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G                                                  F           G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mi zlato, poraď jak najít - rovnováhu a klid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Ami                                             C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mi zlato, poraď jak na to mám jít,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G                                                        F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když doba naruby drží mě u huby,  </w:t>
      </w:r>
      <w:r>
        <w:rPr>
          <w:rFonts w:eastAsia="Times New Roman" w:cs="Times New Roman"/>
          <w:b/>
          <w:bCs/>
          <w:i/>
          <w:iCs/>
          <w:kern w:val="0"/>
          <w:sz w:val="18"/>
          <w:szCs w:val="18"/>
          <w:lang w:eastAsia="cs-CZ" w:bidi="ar-SA"/>
        </w:rPr>
        <w:t>OOOOO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F                         G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poraď jak najít, poraď jak najít - klid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41:00Z</dcterms:created>
  <dc:creator>Petr Eger</dc:creator>
  <dc:description/>
  <cp:keywords/>
  <dc:language>en-US</dc:language>
  <cp:lastModifiedBy>Pavel</cp:lastModifiedBy>
  <dcterms:modified xsi:type="dcterms:W3CDTF">2022-10-23T12:41:00Z</dcterms:modified>
  <cp:revision>2</cp:revision>
  <dc:subject/>
  <dc:title/>
</cp:coreProperties>
</file>