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áska je na nic  -  Chinaski 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na nic, dělá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blémy, bez ní 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líp, všem na ze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na nic, dělá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íže, bez ní 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jak ve stav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íž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ýt těch vztahů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lověka k člově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stvu by nebyl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často do bre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celkem na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ě se neubrá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neš před ní na z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 tom nejhorš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az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celkem na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rdí, že nemá hrani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a nejbližším roh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ěvem dá ti sboh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chyb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celým tom systém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ábnoucí vůůně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ho parfém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ůli ní se už nejed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ěsil a další změni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míň tři adres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celkem na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ě se neubrá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neš před ní na z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 tom nejhorš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az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celkem na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rdí, že nemá hrani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a nejbližším roh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ěvem dá ti sboh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dově klidná,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robat, láska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lách mých, sto tisí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ilow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kvete v každ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teku, spouta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ná i na útě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kvete v každ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teku, jestli se plet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ďte na mě de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kvete v každ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teku, spouta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ná i na útě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kvete v každ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teku, jestli se plet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ďte na mě de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ó, ho, hó ho, jestli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tu, hoďte na mě de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Hó, ho, hó hou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1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5-19T20:18:00Z</dcterms:modified>
  <cp:revision>2</cp:revision>
  <dc:subject/>
  <dc:title>Loneliness, feelings of pain in your heart</dc:title>
</cp:coreProperties>
</file>