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Chci být vodou na tvůj mlýn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Tomáš Linka/ J. Hayes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řáním svůj dopis začíná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nad těch pár stránek stačí ná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#mi                  G 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chci být slunce tvé i stí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mi    A  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ci být vodou na tvůj mlýn, chci být vodou na tvůj mlý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Chci být tvá nevinost i hřích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okladníkem přání tvých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ožná i sklepníkem tvých ví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ci být vodou na tvůj mlýn, chci být vodou na tvůj mlýn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    A                    F#mi H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Mezi řádky můžeš číst pozdrav od všech ptačích hníz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E            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 obálky zaklínám hvězdy, které spadly nám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Pojď stoupat do nejvyšších sfér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sem herec tvůj i režisér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sem d'Artangan i harlekýn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chci být vodou na tvůj mlýn, chci být vodou na tvůj mlý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b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Teď P.S. pod mým podpise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ť vede tvoje stopy sem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mi                  G“ G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[: já chci být slunce tvé i stín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G“                 Eb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hci být vodou na tvůj mlýn, chci být vodou na tvůj mlýn, :]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ci být vodou na tvůj mlýn, chci být vodou na tvůj mlý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ci být vodou na tvůj mlýn, chci být vodou na tvůj mlý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ci být vodou na tvůj mlýn, chci být vodou na tvůj mlý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hci být vodou na tvůj mlýn, chci být vodou na tvůj mlýn 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5:00Z</dcterms:created>
  <dc:creator>Sedivak</dc:creator>
  <dc:description/>
  <cp:keywords/>
  <dc:language>en-US</dc:language>
  <cp:lastModifiedBy>Sedivak</cp:lastModifiedBy>
  <dcterms:modified xsi:type="dcterms:W3CDTF">2010-03-02T16:35:00Z</dcterms:modified>
  <cp:revision>2</cp:revision>
  <dc:subject/>
  <dc:title/>
</cp:coreProperties>
</file>