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dyž jsem šel od vás – Směs poslední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Tempo di vals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 G7 // | F C G7 | C // | C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C       G7    C               F          C  G7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||: Když jsem šel od vás</w:t>
      </w:r>
      <w:r>
        <w:rPr>
          <w:rFonts w:cs="Times New Roman" w:ascii="Times New Roman" w:hAnsi="Times New Roman"/>
          <w:sz w:val="28"/>
          <w:szCs w:val="28"/>
        </w:rPr>
        <w:t xml:space="preserve">, byl překrásný  čas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C F       G7  F            C                          F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Kapr se ve vodě  há-zel, když jsem milou doprováze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7   F C 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nes a zítra na-posled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C   G7  C           F         C  G7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||: </w:t>
      </w:r>
      <w:r>
        <w:rPr>
          <w:rFonts w:cs="Times New Roman" w:ascii="Times New Roman" w:hAnsi="Times New Roman"/>
          <w:sz w:val="28"/>
          <w:szCs w:val="28"/>
        </w:rPr>
        <w:t xml:space="preserve">An-dul-ko milá, máš-li mě  rá-d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G7 F      G7 F    F  C                     F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Pusť mě k sobě do komůrky, lehneme si do postýl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7    F  C 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nes  a  zítra na-posled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C7    F           B   F              C7   F     C7 F      B   C7        B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 Dobrou noc, Milko má</w:t>
      </w:r>
      <w:r>
        <w:rPr>
          <w:rFonts w:cs="Times New Roman" w:ascii="Times New Roman" w:hAnsi="Times New Roman"/>
          <w:sz w:val="28"/>
          <w:szCs w:val="28"/>
        </w:rPr>
        <w:t xml:space="preserve">, už dobrou noc, do-brou noc ti   vin-šu - u - j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7 B  C7 B  F C7  F               C7    B C7 B    F    C7 F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Ty  jsi jak ta holu - bička bílá, pojď  a  vy-provoď mě moje mil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C7    F           B   F              C7   F     C7 F     B   C7        B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obrou noc, Milko má, už dobrou noc, dobrou noc ti   vin-šu - u - j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Tempo di po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3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C7        F  E        F  C7    B   F        C7 H7  C7  F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   Krásné chvíle</w:t>
      </w:r>
      <w:r>
        <w:rPr>
          <w:rFonts w:cs="Times New Roman" w:ascii="Times New Roman" w:hAnsi="Times New Roman"/>
          <w:sz w:val="28"/>
          <w:szCs w:val="28"/>
        </w:rPr>
        <w:t xml:space="preserve"> v tvém náručí, věrnou lásku znát mě  u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C7       F    E   F           C7  B                           F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ůjdem žitím, jak v louce kví-tím, vím, co srdce žá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    C7       B     F   B              F                  C7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ěj mě proto ráda,  já ti přece dávám všechno, to co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( </w:t>
      </w:r>
      <w:r>
        <w:rPr>
          <w:rFonts w:cs="Times New Roman" w:ascii="Times New Roman" w:hAnsi="Times New Roman"/>
          <w:sz w:val="28"/>
          <w:szCs w:val="28"/>
        </w:rPr>
        <w:t xml:space="preserve"> Jako 1. Sloka – zpívej od poloviny. 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C7     F         B      C7 B  F        B  F  C7        B     C7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Dalas mi prstýnek</w:t>
      </w:r>
      <w:r>
        <w:rPr>
          <w:rFonts w:cs="Times New Roman" w:ascii="Times New Roman" w:hAnsi="Times New Roman"/>
          <w:sz w:val="28"/>
          <w:szCs w:val="28"/>
        </w:rPr>
        <w:t xml:space="preserve"> z ryzího zla-ta, jé, jé, lásko má, ty jsi bohat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C7      F         B    C7 B    F           B   F C7                  B       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o za ten prstýnek, co ti za  něj dám,  jé, jé, lásko má, vždyť já jenom tebe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 ( </w:t>
      </w:r>
      <w:r>
        <w:rPr>
          <w:rFonts w:cs="Times New Roman" w:ascii="Times New Roman" w:hAnsi="Times New Roman"/>
          <w:sz w:val="28"/>
          <w:szCs w:val="28"/>
        </w:rPr>
        <w:t xml:space="preserve"> Jako 1. Sloka  –  zpívej od poloviny. 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   C7   B       Bmi  F      C7    F  B  F   C7 F          C7 F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   Holčičko má,</w:t>
      </w:r>
      <w:r>
        <w:rPr>
          <w:rFonts w:cs="Times New Roman" w:ascii="Times New Roman" w:hAnsi="Times New Roman"/>
          <w:sz w:val="28"/>
          <w:szCs w:val="28"/>
        </w:rPr>
        <w:t xml:space="preserve"> než půjdeš  spát, hubičku poslední, dřív než se  rozed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   C7  B         Bmi  F     C7    F      C7 B  F     B  F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síš mi dát, nesmíš  se     bát, na dobrou noc si nech  o lás-ce  zd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( </w:t>
      </w:r>
      <w:r>
        <w:rPr>
          <w:rFonts w:cs="Times New Roman" w:ascii="Times New Roman" w:hAnsi="Times New Roman"/>
          <w:sz w:val="28"/>
          <w:szCs w:val="28"/>
        </w:rPr>
        <w:t xml:space="preserve"> Jako 1. Sloka – zpívej od poloviny. 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C7 E7  F   C7 F           B   F     E7  C7           B     E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rajte, já rá-da   tancu-ju, </w:t>
      </w:r>
      <w:r>
        <w:rPr>
          <w:rFonts w:cs="Times New Roman" w:ascii="Times New Roman" w:hAnsi="Times New Roman"/>
          <w:sz w:val="28"/>
          <w:szCs w:val="28"/>
        </w:rPr>
        <w:t xml:space="preserve"> možná, že zítra   už tu s vámi nebu-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C7 B  F             C7  E7  F B F           B  F   C7 H7 B    F   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proto  hrajte, já chci být veselá, když na mě lás-ka  má zapomně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      C7  B   F          B     C7  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Jen si dej, seš bledej, až si dáš, tak zčervenáš. </w:t>
      </w:r>
      <w:r>
        <w:rPr>
          <w:rFonts w:cs="Times New Roman" w:ascii="Times New Roman" w:hAnsi="Times New Roman"/>
          <w:b/>
          <w:sz w:val="28"/>
          <w:szCs w:val="28"/>
        </w:rPr>
        <w:t>: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C7 B  C7  B  F                    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  Kdyby  to va - ši věděli,</w:t>
      </w:r>
      <w:r>
        <w:rPr>
          <w:rFonts w:cs="Times New Roman" w:ascii="Times New Roman" w:hAnsi="Times New Roman"/>
          <w:sz w:val="28"/>
          <w:szCs w:val="28"/>
        </w:rPr>
        <w:t xml:space="preserve"> kam já chodím v nedě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7  B  C7  B             C7   B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ás-ko má, už by mě ne – chtě-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E     F  B     H  C7  B   F         E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ávám si hrát, tu  pol-ku, kterou mám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C7  F   F       C7 B   F              C7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když je to  jen Šumařin-ka, pak teprv klidně jdu sp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( </w:t>
      </w:r>
      <w:r>
        <w:rPr>
          <w:rFonts w:cs="Times New Roman" w:ascii="Times New Roman" w:hAnsi="Times New Roman"/>
          <w:sz w:val="28"/>
          <w:szCs w:val="28"/>
        </w:rPr>
        <w:t xml:space="preserve"> Jako 1. Sloka – z pomalého tempa do rychlého 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29:00Z</dcterms:created>
  <dc:creator>Milan Skala</dc:creator>
  <dc:description/>
  <cp:keywords/>
  <dc:language>en-US</dc:language>
  <cp:lastModifiedBy>Milan Skala</cp:lastModifiedBy>
  <dcterms:modified xsi:type="dcterms:W3CDTF">2019-01-31T20:51:00Z</dcterms:modified>
  <cp:revision>1</cp:revision>
  <dc:subject/>
  <dc:title/>
</cp:coreProperties>
</file>