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Když jsem šel od Vás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||: Když jsem šel od vás, byl překrásný čas. :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||: Kapr se ve vodě házel, když jsem milou doprovázel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dnes a zítra naposled. :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||: Andulko milá, máš-li mě ráda. :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||: Pusť mě k sobě do komůrky, lehneme si do postýlky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dnes a zítra naposled. :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||: Jeníčku milý, to není možný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ž já budu ráno vstávat, ty už budeš mašírova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yč a nesejdem se víc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 xml:space="preserve">4. ||: </w:t>
      </w:r>
      <w:r>
        <w:rPr>
          <w:rFonts w:cs="Courier New" w:ascii="Courier New" w:hAnsi="Courier New"/>
          <w:b/>
          <w:sz w:val="20"/>
          <w:szCs w:val="20"/>
        </w:rPr>
        <w:t>Andulko milá, máš-li mě ráda. :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||: Vem mě sebou do světnice, dáme si hlt slivovice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dnes, a dnes už naposled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48:00Z</dcterms:created>
  <dc:creator>Milan Skala</dc:creator>
  <dc:description/>
  <cp:keywords/>
  <dc:language>en-US</dc:language>
  <cp:lastModifiedBy>Milan Skala</cp:lastModifiedBy>
  <dcterms:modified xsi:type="dcterms:W3CDTF">2019-02-03T18:48:00Z</dcterms:modified>
  <cp:revision>3</cp:revision>
  <dc:subject/>
  <dc:title/>
</cp:coreProperties>
</file>