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dyž jsem šel od vás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/ | C G7 C | G7 // | F // | G7 / F | G7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C       G7    C               F          C  G7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  ||: Když jsem šel od vás</w:t>
      </w:r>
      <w:r>
        <w:rPr>
          <w:rFonts w:cs="Times New Roman" w:ascii="Times New Roman" w:hAnsi="Times New Roman"/>
          <w:sz w:val="32"/>
          <w:szCs w:val="32"/>
        </w:rPr>
        <w:t xml:space="preserve">, byl překrásný  čas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F           C F       G7  F            C                          F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Kapr se ve vodě  há-zel, když jsem milou doprovázel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G7   F C 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dnes a zítra na-posled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C   G7  C           F         C  G7 C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 ||: </w:t>
      </w:r>
      <w:r>
        <w:rPr>
          <w:rFonts w:cs="Times New Roman" w:ascii="Times New Roman" w:hAnsi="Times New Roman"/>
          <w:sz w:val="32"/>
          <w:szCs w:val="32"/>
        </w:rPr>
        <w:t xml:space="preserve">An-dul-ko milá, máš-li mě  rá-d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F                  G7 F      G7 F    F  C                     F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Pusť mě k sobě do komůrky, lehneme si do postýlky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G7    F  C 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dnes  a  zítra na-posled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/ | C // | G7 // | G7 // G7 // | G7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C // | C G7 C7 | F // | F C F | G7 // | G7 / F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C // | C // | G7 // | G7 // G7 // | G7 // | C // | C D7 G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C // | C // | Dmi // | Dmi // | C // | C G7 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C G7  C           F       C G7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||: </w:t>
      </w:r>
      <w:r>
        <w:rPr>
          <w:rFonts w:cs="Times New Roman" w:ascii="Times New Roman" w:hAnsi="Times New Roman"/>
          <w:sz w:val="32"/>
          <w:szCs w:val="32"/>
        </w:rPr>
        <w:t xml:space="preserve">Je-níč-ku milý, to ne-ní možný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F            C  F     G7  F        C                     F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Až já budu ráno vstávat, ty už budeš maší-ro-va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G7    F C      G7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pryč  a  nese-jdem se víc. </w:t>
      </w:r>
      <w:r>
        <w:rPr>
          <w:rFonts w:cs="Times New Roman" w:ascii="Times New Roman" w:hAnsi="Times New Roman"/>
          <w:b/>
          <w:sz w:val="32"/>
          <w:szCs w:val="32"/>
        </w:rPr>
        <w:t>: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C   G7  C           F        C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 ||: </w:t>
      </w:r>
      <w:r>
        <w:rPr>
          <w:rFonts w:cs="Times New Roman" w:ascii="Times New Roman" w:hAnsi="Times New Roman"/>
          <w:sz w:val="32"/>
          <w:szCs w:val="32"/>
        </w:rPr>
        <w:t xml:space="preserve">An-dul-ko milá, máš-li mě  rá-d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                G7  F         G7 F      C                     F  C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Vem mě sebou do svět-ni-ce, dáme si hlt slivo-vi-ce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G7     F  C       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dnes,  a  dnes už  na-posled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24:00Z</dcterms:created>
  <dc:creator>Milan Skala</dc:creator>
  <dc:description/>
  <cp:keywords/>
  <dc:language>en-US</dc:language>
  <cp:lastModifiedBy>Milan Skala</cp:lastModifiedBy>
  <dcterms:modified xsi:type="dcterms:W3CDTF">2019-02-03T19:04:00Z</dcterms:modified>
  <cp:revision>7</cp:revision>
  <dc:subject/>
  <dc:title/>
</cp:coreProperties>
</file>