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Komin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Já jsem malý kominíček župsajdá, svého mistra pomocníček župsajdá</w:t>
      </w:r>
    </w:p>
    <w:p>
      <w:pPr>
        <w:pStyle w:val="Normal"/>
        <w:rPr/>
      </w:pPr>
      <w:r>
        <w:rPr/>
        <w:t>//: své řemeslo dobře znám, každý komín vymetám, každý komín vymetám štětkou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u, takhle za svítání župsajdá, šel jsem za svým povoláním župsajdá</w:t>
      </w:r>
    </w:p>
    <w:p>
      <w:pPr>
        <w:pStyle w:val="Normal"/>
        <w:rPr/>
      </w:pPr>
      <w:r>
        <w:rPr/>
        <w:t>//:jedna paní nespala, z okna na mě volala, z okna na mě volala pojď sem ://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jď ty malý kominíčku župsajda, pojď do mého pokojíčku župsajda.</w:t>
      </w:r>
    </w:p>
    <w:p>
      <w:pPr>
        <w:pStyle w:val="Normal"/>
        <w:rPr/>
      </w:pPr>
      <w:r>
        <w:rPr/>
        <w:t>//: Nestůj ale u dveří, vždyť mi kamna nehoří, vždyť mi kamna nehoří, chladnou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tůze pěkná byla župsajda, celého mě omámila župsajda</w:t>
      </w:r>
    </w:p>
    <w:p>
      <w:pPr>
        <w:pStyle w:val="Normal"/>
        <w:rPr/>
      </w:pPr>
      <w:r>
        <w:rPr/>
        <w:t>//: Já ji zahřál docela bez kamen a bez dřeva, bez kamen a bez dřeva štětkou ://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ežišmarja to byl komín župsajdá, jakému já nerozumím župsajdá</w:t>
      </w:r>
    </w:p>
    <w:p>
      <w:pPr>
        <w:pStyle w:val="Normal"/>
        <w:rPr/>
      </w:pPr>
      <w:r>
        <w:rPr/>
        <w:t>//: Zarostlej byl jako les, nadřel jsem se jako pes, nadřel jsem se jako pes štětkou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mě večer propustila župsajda, na kamna už zapomněla župsajdá.</w:t>
      </w:r>
    </w:p>
    <w:p>
      <w:pPr>
        <w:pStyle w:val="Normal"/>
        <w:rPr/>
      </w:pPr>
      <w:r>
        <w:rPr/>
        <w:t>//: Měla saze na čele a já mával vesele, a já mával vesele štětkou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58:00Z</dcterms:created>
  <dc:creator>Alino</dc:creator>
  <dc:description/>
  <cp:keywords/>
  <dc:language>en-US</dc:language>
  <cp:lastModifiedBy>Alino</cp:lastModifiedBy>
  <dcterms:modified xsi:type="dcterms:W3CDTF">2016-03-18T20:49:00Z</dcterms:modified>
  <cp:revision>7</cp:revision>
  <dc:subject/>
  <dc:title/>
</cp:coreProperties>
</file>