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rtovské čertění</w:t>
      </w:r>
    </w:p>
    <w:p>
      <w:pPr>
        <w:pStyle w:val="Heading1"/>
        <w:rPr/>
      </w:pPr>
      <w:r>
        <w:rPr/>
        <w:t>H. Nemcová/ V. Vedral</w:t>
        <w:tab/>
        <w:tab/>
        <w:tab/>
        <w:tab/>
        <w:tab/>
        <w:tab/>
        <w:t>www. midi. 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Dmi / Dmi / Dmi / Dmi // Dmi / Dmi / Dmi / Dmi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Dmi E9mi A7     Dmi  Gmi6            A7         Dmi     E9mi  A7      Dmi   Gmi6 A7   Dmi            </w:t>
      </w:r>
    </w:p>
    <w:p>
      <w:pPr>
        <w:pStyle w:val="Normal"/>
        <w:rPr/>
      </w:pPr>
      <w:r>
        <w:rPr/>
        <w:t>Čertili  se černí čerti, že je to věc složitá, když nemají čím by sobě načernili kopyt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7              F              C7             F      A7   </w:t>
      </w:r>
      <w:r>
        <w:rPr>
          <w:color w:val="FF0000"/>
          <w:sz w:val="22"/>
        </w:rPr>
        <w:t xml:space="preserve">Dmi E9mi A7      Dmi A7                      Dmi         </w:t>
      </w:r>
    </w:p>
    <w:p>
      <w:pPr>
        <w:pStyle w:val="Normal"/>
        <w:rPr/>
      </w:pPr>
      <w:r>
        <w:rPr/>
        <w:t>Jen se čerti nečertěte chcete-li je černá mít, dojděte si na kopyta do krámu krém zakou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Dmi E9mi /A7  Dmi / Gmi6 / A7 / Dmi E9mi / A7 Dmi  / Gmi6 A7 / Dmi  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7 / F / C7 / F A7 / </w:t>
      </w:r>
      <w:r>
        <w:rPr>
          <w:color w:val="FF0000"/>
          <w:sz w:val="22"/>
        </w:rPr>
        <w:t xml:space="preserve">Dmi Gmi6 / A7 Dmi /  A7  / Dmi //    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      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FF0000"/>
          <w:sz w:val="22"/>
        </w:rPr>
        <w:t xml:space="preserve">Dmi         E9mi   A7    Dmi      Gmi6        A7         Dmi E9mi A7      Dmi    Gmi6        A7      Dmi            </w:t>
      </w:r>
    </w:p>
    <w:p>
      <w:pPr>
        <w:pStyle w:val="Normal"/>
        <w:rPr/>
      </w:pPr>
      <w:r>
        <w:rPr/>
        <w:t>V krámu krémů mají mnoho, na boty i kopyta, vybrati si každý může, kdo tam jenom zavít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7           F                 C7                   F   A7       </w:t>
      </w:r>
      <w:r>
        <w:rPr>
          <w:color w:val="FF0000"/>
          <w:sz w:val="22"/>
        </w:rPr>
        <w:t xml:space="preserve">Dm     E9miA7     Dmi     A7                 Dmi    </w:t>
      </w:r>
    </w:p>
    <w:p>
      <w:pPr>
        <w:pStyle w:val="Normal"/>
        <w:rPr/>
      </w:pPr>
      <w:r>
        <w:rPr/>
        <w:t>Přestali se čertit čerti, v krámu zakoupili krém, z kopyt lítají jim blesky v ohňostroji pekeln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8:00Z</dcterms:created>
  <dc:creator>Lubos</dc:creator>
  <dc:description/>
  <dc:language>en-US</dc:language>
  <cp:lastModifiedBy>Lubos</cp:lastModifiedBy>
  <dcterms:modified xsi:type="dcterms:W3CDTF">2013-10-12T05:06:00Z</dcterms:modified>
  <cp:revision>2</cp:revision>
  <dc:subject/>
  <dc:title>Čertovské čertění</dc:title>
</cp:coreProperties>
</file>