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Černá a bílá noc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reenhorn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jarhol@email.c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           E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Vločky sněžné,kolem krouž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ítr čeří,mlžný dec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černou nocí,jen se plouž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7             E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mion můj,žádný spě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Kolem noc,jak černý r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á tou nocí jedu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či bolí,asfalt sví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ako křídou posyp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šude kolem,vata bíl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ště zbývá,cesty pů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předu čeká dívka mil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plý pokoj,plný stů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Všude kolem,chladný sní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ž se těším na tvůj sm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ž se těším,jak mě vít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voje náruč ve dveř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Kola kloužou,všechno splýv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ál to nejde,to už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lant stáčím,co mě zbýv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lavu v dlaních,ukrýv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Tady musím zůstat st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pnu motor,jde se sp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,co jsem chtěl s tebou proží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 tom si jen,nechám zdát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4:00Z</dcterms:created>
  <dc:creator>Sedivak</dc:creator>
  <dc:description/>
  <cp:keywords/>
  <dc:language>en-US</dc:language>
  <cp:lastModifiedBy>Krhovsky</cp:lastModifiedBy>
  <dcterms:modified xsi:type="dcterms:W3CDTF">2010-10-04T01:42:00Z</dcterms:modified>
  <cp:revision>3</cp:revision>
  <dc:subject/>
  <dc:title/>
</cp:coreProperties>
</file>