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Čepice</w:t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terpret/autor: Jan Nedvěd/Jan Nedvěd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nítku sází pod okem v čepici tuláků krok za krokem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G                 D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ke mne choulíš, se ke mne koulí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ště pár kolejí a spojek v nich občas to všechno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s tmou přikryl i tichý smích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G                     D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kemne choulíš, se ke mne koulí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Jak stín didin daun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            D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ad hlavou didin daun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ráz na drátech z telegraf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            D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ručí didin daun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Slyšíš jak to duní tmou to kdesi za tebou to kdesi z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bou odkudsi blíží, něco se blíž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lutý světla po stromech o chvíli uvidíš kampak má as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ěch, odkudsi blíží něco se blíž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9:34:00Z</dcterms:created>
  <dc:creator>Sedivak</dc:creator>
  <dc:description/>
  <cp:keywords/>
  <dc:language>en-US</dc:language>
  <cp:lastModifiedBy>Krhovsky</cp:lastModifiedBy>
  <dcterms:modified xsi:type="dcterms:W3CDTF">2010-08-25T01:01:00Z</dcterms:modified>
  <cp:revision>4</cp:revision>
  <dc:subject/>
  <dc:title/>
</cp:coreProperties>
</file>