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3050" cy="8888730"/>
            <wp:effectExtent l="0" t="0" r="0" b="0"/>
            <wp:docPr id="1" name="IB%20004%20-%20Čekej%20tiše%20-%20Voice%20CZ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%20004%20-%20Čekej%20tiše%20-%20Voice%20CZ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808720"/>
            <wp:effectExtent l="0" t="0" r="0" b="0"/>
            <wp:docPr id="2" name="IB%20004%20-%20Čekej%20tiše%20-%20Voice%20CZ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B%20004%20-%20Čekej%20tiše%20-%20Voice%20CZ_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Ladislav Douša</dc:creator>
  <dc:description/>
  <dc:language>en-US</dc:language>
  <cp:lastModifiedBy>Ladislav Douša</cp:lastModifiedBy>
  <dcterms:modified xsi:type="dcterms:W3CDTF">2009-06-11T09:07:00Z</dcterms:modified>
  <cp:revision>1</cp:revision>
  <dc:subject/>
  <dc:title>  </dc:title>
</cp:coreProperties>
</file>