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VYŠLA HVĚZDA JASNÁ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AKO PANNA KRÁSNÁ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AMA ZA MNOU DO KOMŮRKY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 PANENKA PŘIŠLA.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KDYŽ JSI PŘIŠLA KE MNĚ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JSI PŘIŠLA KE MNĚ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ŮŽEŠ TADY SE MNOU ZŮSTA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Ž DO BÍLÉHO DNE.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ECHCI, NEZŮSTANU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RADŠI PŮJDU DOMŮ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ANÍMÁMA POVÍDALA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ŽE TVOJA NEBU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7:30:00Z</dcterms:created>
  <dc:creator>Jaroslav Holeček</dc:creator>
  <dc:description/>
  <cp:keywords/>
  <dc:language>en-US</dc:language>
  <cp:lastModifiedBy>Admini</cp:lastModifiedBy>
  <dcterms:modified xsi:type="dcterms:W3CDTF">2024-07-29T16:50:00Z</dcterms:modified>
  <cp:revision>3</cp:revision>
  <dc:subject/>
  <dc:title/>
</cp:coreProperties>
</file>