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íc andě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chomor - Tisíc andě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Bb          F         C          F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olek a  oslík  chrání  tě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                C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, spi,  spi božské  dítě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|: Tisíc andě l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b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isíc sera fů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d polštářem  b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C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Bůh  lásky  spí: :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náručí matky M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, spi. Tam dobře ti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|: Tisíc anděl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íc seraf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povijánem b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Bůh lásky spí. :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ostřed lilií, rů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, spi, tam tě polo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|: Tisíc anděl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íc seraf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kolébkou bdí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když Bůh lásky spí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31:00Z</dcterms:created>
  <dc:creator>eden</dc:creator>
  <dc:description/>
  <cp:keywords/>
  <dc:language>en-US</dc:language>
  <cp:lastModifiedBy>eden</cp:lastModifiedBy>
  <dcterms:modified xsi:type="dcterms:W3CDTF">2014-11-14T21:31:00Z</dcterms:modified>
  <cp:revision>1</cp:revision>
  <dc:subject/>
  <dc:title/>
</cp:coreProperties>
</file>