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ometa</w:t>
      </w:r>
    </w:p>
    <w:p>
      <w:pPr>
        <w:pStyle w:val="Bezmezer"/>
        <w:rPr/>
      </w:pPr>
      <w:r>
        <w:rPr>
          <w:b/>
          <w:bCs/>
          <w:color w:val="808080"/>
          <w:sz w:val="40"/>
          <w:szCs w:val="40"/>
        </w:rPr>
        <w:t>Jaromír Nohavica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A2 Am A2 A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      A2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třil jsem kometu, oblohou letěla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         A2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těl jsem jí zazpívat, ona mi zmizela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m               G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mizela jako laň u lesa v remízk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      E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očích mi zbylo jen pár žlutých penízků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    A2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ízky ukryl jsem do hlíny pod dube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    A2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ž příště přiletí, my už tu nebude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m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už tu nebudem, ach, pýcho marniv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      E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třil jsem kometu, chtěl jsem jí zazpíva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A2    Am Dm     D2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vodě, o trávě, o lese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             C        E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smrti, se kterou smířit nejde se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A2    Am Dm     D2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lásce, o zradě, o světě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7                                     Am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o všech lidech, co kdy žili na téhle planetě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MEZIHRA: A2 Am Dm D2 Dm G C E7 Am A2 Am Dm D2 Dm E7 Am A2 A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m                  A2      Am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hvězdném nádraží cinkají vagón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     A2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 Kepler rozepsal nebeské zákon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m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edal, až nalezl v hvězdářských triedrech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      E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jemství, která teď neseme na bedre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A2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lká a odvěká tajemství přírod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    A2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jenom z člověka člověk se narod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m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kořen s větvemi ve strom se spojuje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    E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ev našich nadějí vesmírem putuj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Am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 na n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MEZIHRA: </w:t>
        <w:tab/>
        <w:t>A2 Am Dm D2 Dm G C E7 Am A2 Am Dm D2 Dm E7 Am A2 Am A4 A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Am A2 A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      A2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atřil jsem kometu, byla jak reliéf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    A2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pod rukou umělce, který už nežije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m                   G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plhal jsem do nebe, chtěl jsem ji osahat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       E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nost mne vysvlékla celého donah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  A2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socha Davida z bílého mramoru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              A2          A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ál jsem a hleděl jsem, hleděl jsem nahor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Dm                 G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ž příště přiletí, ach, pýcho marniv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                     E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už tu nebudem, ale jiný jí zazpív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Am      A2    Am Dm     D2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vodě, o trávě, o lese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                         C         E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smrti, se kterou smířit nejde se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A2    Am Dm      D2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lásce, o zradě, o světě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E7                           A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e to písnička o nás a kometě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MEZIHRA: </w:t>
        <w:tab/>
        <w:t>A2 Am Dm D2 Dm G C E7 Am A2 Am Dm D2 Dm E7 Am A2 Am A2 A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ab/>
        <w:t>Am A2 A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7:14:00Z</dcterms:created>
  <dc:creator>Tomáš Zilvar</dc:creator>
  <dc:description/>
  <cp:keywords/>
  <dc:language>en-US</dc:language>
  <cp:lastModifiedBy>Tomáš Zilvar</cp:lastModifiedBy>
  <dcterms:modified xsi:type="dcterms:W3CDTF">2024-12-10T11:55:00Z</dcterms:modified>
  <cp:revision>4</cp:revision>
  <dc:subject/>
  <dc:title/>
</cp:coreProperties>
</file>