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men a kříž</w:t>
      </w:r>
    </w:p>
    <w:p>
      <w:pPr>
        <w:pStyle w:val="Bezmezer"/>
        <w:rPr>
          <w:i/>
          <w:i/>
        </w:rPr>
      </w:pPr>
      <w:r>
        <w:rPr>
          <w:i/>
        </w:rPr>
        <w:t xml:space="preserve">Čechomor a Voxel 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G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Gmi               Es                Dmi           B                   Gmi                          Cmi      Dmi    Gmi                                          </w:t>
      </w:r>
    </w:p>
    <w:p>
      <w:pPr>
        <w:pStyle w:val="Bezmezer"/>
        <w:rPr/>
      </w:pPr>
      <w:r>
        <w:rPr/>
        <w:t>Dyž sem išel pres ten háj, dyž sem išel pres ten háj, pres ten háj zelený, pres ten háj zelený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  <w:t xml:space="preserve">Stúpil mně kúň na kameň, stúpil mně kúň na kameň, na kameň studený, na kameň studen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pod týmto kameněm a pod týmto kameněm tri krvavé pěny, tri krvavé pěny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Mezihra:  </w:t>
      </w:r>
      <w:r>
        <w:rPr>
          <w:color w:val="FF0000"/>
        </w:rPr>
        <w:t>Gmi -  9 taktů / Cmi D /G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pod týma pěnami a pod týma pěnami šohaj porúbaný, šohaj posekan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kdeže ho rúbali, a kdeže ho sekali, na zelenej lúce. na zelenej lú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č sas šohaj nebránil, proč sas šohaj nebránil, měls šablenku v ruce, měls šablenku v ru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ak sem sa já dost bránil, šak sem sa já dost bránil oběma rukama, oběma rukam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ž krvěnka kapala, až krvěnka kapala důle rukávama, důle rukáv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12:00Z</dcterms:created>
  <dc:creator>Lubomír Piskor</dc:creator>
  <dc:description/>
  <cp:keywords/>
  <dc:language>en-US</dc:language>
  <cp:lastModifiedBy>Lubomír Piskor</cp:lastModifiedBy>
  <dcterms:modified xsi:type="dcterms:W3CDTF">2019-07-07T17:41:00Z</dcterms:modified>
  <cp:revision>5</cp:revision>
  <dc:subject/>
  <dc:title/>
</cp:coreProperties>
</file>