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40"/>
          <w:szCs w:val="20"/>
        </w:rPr>
      </w:pPr>
      <w:r>
        <w:rPr>
          <w:rFonts w:cs="Calibri" w:ascii="Calibri" w:hAnsi="Calibri"/>
          <w:color w:val="444444"/>
          <w:sz w:val="40"/>
          <w:szCs w:val="20"/>
        </w:rPr>
        <w:t>Časy se mění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40"/>
          <w:szCs w:val="20"/>
        </w:rPr>
      </w:pPr>
      <w:r>
        <w:rPr>
          <w:rFonts w:cs="Calibri" w:ascii="Calibri" w:hAnsi="Calibri"/>
          <w:color w:val="444444"/>
          <w:sz w:val="40"/>
          <w:szCs w:val="20"/>
        </w:rPr>
      </w:r>
    </w:p>
    <w:p>
      <w:pPr>
        <w:pStyle w:val="Text"/>
        <w:shd w:fill="FFFFFF" w:val="clear"/>
        <w:spacing w:before="0" w:after="0"/>
        <w:rPr>
          <w:rFonts w:ascii="Calibri" w:hAnsi="Calibri" w:cs="Calibri"/>
          <w:b/>
          <w:b/>
          <w:color w:val="010187"/>
        </w:rPr>
      </w:pPr>
      <w:r>
        <w:rPr>
          <w:rFonts w:cs="Calibri" w:ascii="Calibri" w:hAnsi="Calibri"/>
          <w:b/>
          <w:color w:val="010187"/>
          <w:sz w:val="24"/>
        </w:rPr>
        <w:t xml:space="preserve">G                                  emi              D              G  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color w:val="444444"/>
          <w:sz w:val="28"/>
          <w:szCs w:val="20"/>
        </w:rPr>
        <w:t>Sem pojďte blíž lidé, dny i týdny jdou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b/>
          <w:color w:val="010187"/>
        </w:rPr>
        <w:t>G                       emi            D</w:t>
      </w:r>
      <w:r>
        <w:rPr>
          <w:rFonts w:cs="Calibri" w:ascii="Calibri" w:hAnsi="Calibri"/>
          <w:color w:val="444444"/>
          <w:sz w:val="28"/>
          <w:szCs w:val="20"/>
        </w:rPr>
        <w:br/>
        <w:t>a mraky se toulaj a vlny se dmou,</w:t>
        <w:br/>
        <w:t>a spustí se déšť na čtyřicet dní</w:t>
        <w:br/>
        <w:t>prší a záchrany není</w:t>
      </w:r>
    </w:p>
    <w:p>
      <w:pPr>
        <w:pStyle w:val="Text"/>
        <w:shd w:fill="FFFFFF" w:val="clear"/>
        <w:spacing w:before="0" w:after="0"/>
        <w:rPr/>
      </w:pPr>
      <w:r>
        <w:rPr>
          <w:rFonts w:cs="Calibri" w:ascii="Calibri" w:hAnsi="Calibri"/>
          <w:b/>
          <w:color w:val="010187"/>
        </w:rPr>
        <w:t>D</w:t>
      </w:r>
      <w:r>
        <w:rPr>
          <w:rFonts w:cs="Calibri" w:ascii="Calibri" w:hAnsi="Calibri"/>
          <w:color w:val="444444"/>
          <w:sz w:val="28"/>
          <w:szCs w:val="20"/>
        </w:rPr>
        <w:br/>
        <w:t>musíš plavat nebo skončíš jak těžký kamení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0"/>
        </w:rPr>
      </w:pPr>
      <w:r>
        <w:rPr>
          <w:rFonts w:eastAsia="Calibri" w:cs="Calibri" w:ascii="Calibri" w:hAnsi="Calibri"/>
          <w:color w:val="444444"/>
        </w:rPr>
        <w:t xml:space="preserve">               </w:t>
      </w:r>
      <w:r>
        <w:rPr>
          <w:rFonts w:cs="Calibri" w:ascii="Calibri" w:hAnsi="Calibri"/>
          <w:b/>
          <w:color w:val="010187"/>
        </w:rPr>
        <w:t>G                      D     G</w:t>
      </w:r>
      <w:r>
        <w:rPr>
          <w:rFonts w:cs="Calibri" w:ascii="Calibri" w:hAnsi="Calibri"/>
          <w:color w:val="444444"/>
          <w:sz w:val="28"/>
          <w:szCs w:val="20"/>
        </w:rPr>
        <w:br/>
        <w:t>každý ví - časy se mění.</w:t>
        <w:br/>
        <w:t>2. Jsi básník a píšeš o tajemství snů</w:t>
        <w:br/>
        <w:t>a vidíš tak dál až do konce snů.</w:t>
        <w:br/>
        <w:t>Bydlí v propasti slov a na poušti vět,</w:t>
        <w:br/>
        <w:t>znáš podstatu lidského dění,</w:t>
        <w:br/>
        <w:t>jednou jsi ztracen, zítra patří ti svět,</w:t>
        <w:br/>
        <w:t>každý ví - časy se mění.</w:t>
        <w:br/>
        <w:t>3. Jsi politik, jsi státník, jsi císař a stát,</w:t>
        <w:br/>
        <w:t>víš kolik je zemí tak tolik je vlád.</w:t>
        <w:br/>
        <w:t>A kolik je států tak tolik je měn</w:t>
        <w:br/>
        <w:t>a peníze znamenají jmění</w:t>
        <w:br/>
        <w:t>ten kdo je má může být zítra okraden,</w:t>
        <w:br/>
        <w:t>každý ví - časy se mění.</w:t>
        <w:br/>
        <w:t>4. Tátové a mámy přistupte blíž,</w:t>
        <w:br/>
        <w:t>jsme vaše děti a s dětmi je kříž</w:t>
        <w:br/>
        <w:t>zlobíme od mala a nechcem jít spát,</w:t>
        <w:br/>
        <w:t>teď ke spaní vhodná chvíle není.</w:t>
        <w:br/>
        <w:t>Je za pět minut dvanáct a čas nechce stát,</w:t>
        <w:br/>
        <w:t>každý ví - časy se mění.</w:t>
        <w:br/>
        <w:t>5. Jsme mouchy, nic víc a pavouk je čas,</w:t>
        <w:br/>
        <w:t>ten do sítě vteřin teď polapil nás</w:t>
        <w:br/>
        <w:t>je jemná jak mech a tenká jak vlas</w:t>
        <w:br/>
        <w:t>a nikde z ní úniku není.</w:t>
        <w:br/>
        <w:t>Do denního spěchu zní přísloví hlas,</w:t>
        <w:br/>
        <w:t>každý ví - časy se mění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color w:val="444444"/>
          <w:sz w:val="28"/>
          <w:szCs w:val="20"/>
        </w:rPr>
        <w:t>každý ví - časy se mění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color w:val="444444"/>
          <w:sz w:val="28"/>
          <w:szCs w:val="20"/>
        </w:rPr>
        <w:t>každý ví - časy se mění.</w:t>
      </w:r>
    </w:p>
    <w:p>
      <w:pPr>
        <w:pStyle w:val="Text"/>
        <w:shd w:fill="FFFFFF" w:val="clear"/>
        <w:spacing w:before="0" w:after="0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color w:val="444444"/>
          <w:sz w:val="28"/>
          <w:szCs w:val="20"/>
        </w:rPr>
        <w:t>každý ví - časy se mění.</w:t>
      </w:r>
    </w:p>
    <w:p>
      <w:pPr>
        <w:pStyle w:val="Text"/>
        <w:shd w:fill="FFFFFF" w:val="clear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color w:val="444444"/>
          <w:sz w:val="28"/>
          <w:szCs w:val="20"/>
        </w:rPr>
      </w:r>
    </w:p>
    <w:p>
      <w:pPr>
        <w:pStyle w:val="Text"/>
        <w:shd w:fill="FFFFFF" w:val="clear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 w:ascii="Calibri" w:hAnsi="Calibri"/>
          <w:color w:val="444444"/>
          <w:sz w:val="28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color w:val="444444"/>
          <w:sz w:val="28"/>
          <w:szCs w:val="20"/>
        </w:rPr>
      </w:pPr>
      <w:r>
        <w:rPr>
          <w:rFonts w:cs="Calibri"/>
          <w:color w:val="444444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6:00Z</dcterms:created>
  <dc:creator>R</dc:creator>
  <dc:description/>
  <cp:keywords/>
  <dc:language>en-US</dc:language>
  <cp:lastModifiedBy>R</cp:lastModifiedBy>
  <dcterms:modified xsi:type="dcterms:W3CDTF">2012-05-01T20:16:00Z</dcterms:modified>
  <cp:revision>2</cp:revision>
  <dc:subject/>
  <dc:title/>
</cp:coreProperties>
</file>