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yone At All Lyrics</w:t>
      </w:r>
    </w:p>
    <w:p>
      <w:pPr>
        <w:pStyle w:val="Bezmez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Carole King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Intro: </w:t>
      </w:r>
      <w:r>
        <w:rPr>
          <w:rFonts w:cs="Times New Roman" w:ascii="Times New Roman" w:hAnsi="Times New Roman"/>
          <w:color w:val="FF0000"/>
          <w:sz w:val="28"/>
          <w:szCs w:val="28"/>
        </w:rPr>
        <w:t>Es7 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s                 Es/G         Des/F                                       As/Es        Es 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Funny how I feel more myself with you Than anybody else that I ever knew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  Es/G                        Des/F                              As/Es       C7    Fmi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I hear it in your voice, see it in your face You've become the memory I can't erase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Des          As Bmi7   Cmi      C7       Fmi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You could have been anyone at all         A stranger falling out of the blue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7                   Es7/B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I'm so glad it was you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Es/G                           Des/F              As/Es   Es     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It wasn't in the plan, not that I could see Suddenly a miracle came to me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  Es/G                            Des/F                     As/Es               C              Fmi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afe within your arms I can say what's true Nothing in the world I would keep from you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Des          As Bmi7   Cmi      C7    Fmi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You could have been anyone at all An old friend falling out of the blue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7                   Es7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I'm so glad it was you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Des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maj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Cmi7                  Des/B     Es            As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Words can hurt you if you let them People say them and forget them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   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#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H                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mi                                                 Es7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Words can promise Words can lie But your words make me feel like I can fly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                          E              H 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D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                       G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mi </w:t>
        <w:br/>
      </w:r>
      <w:r>
        <w:rPr>
          <w:rFonts w:cs="Times New Roman" w:ascii="Times New Roman" w:hAnsi="Times New Roman"/>
          <w:sz w:val="28"/>
          <w:szCs w:val="28"/>
        </w:rPr>
        <w:t xml:space="preserve">You could have been anyone at all          A net that catches me when I fall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7                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#sus4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I'm so glad it was you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                          E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H 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D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mi                    G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mi </w:t>
        <w:br/>
      </w:r>
      <w:r>
        <w:rPr>
          <w:rFonts w:cs="Times New Roman" w:ascii="Times New Roman" w:hAnsi="Times New Roman"/>
          <w:sz w:val="28"/>
          <w:szCs w:val="28"/>
        </w:rPr>
        <w:t xml:space="preserve">You could have been anyone at all An    old friend calling out of the blu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7                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I'm so glad it was you   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E              H/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#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              H/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Anyone at all You could have been anyone at all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E              H/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#  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#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one at all      I'm so glad it was yo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ahoma" w:hAnsi="Tahoma" w:eastAsia="Times New Roman" w:cs="Tahoma"/>
      <w:b/>
      <w:bCs/>
      <w:color w:val="5F5F5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b/>
      <w:bCs/>
      <w:color w:val="5F5F5F"/>
      <w:sz w:val="30"/>
      <w:szCs w:val="30"/>
    </w:rPr>
  </w:style>
  <w:style w:type="character" w:styleId="Chord1">
    <w:name w:val="chord1"/>
    <w:basedOn w:val="Standardnpsmoodstavce"/>
    <w:qFormat/>
    <w:rPr/>
  </w:style>
  <w:style w:type="character" w:styleId="Standardtuningandcapo">
    <w:name w:val="standardtuningandcapo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Itemheadercolor2">
    <w:name w:val="item-header-color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c/carole+k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Sinfonie</dc:creator>
  <dc:description/>
  <dc:language>en-US</dc:language>
  <cp:lastModifiedBy>Lubos</cp:lastModifiedBy>
  <cp:lastPrinted>2016-03-16T11:11:00Z</cp:lastPrinted>
  <dcterms:modified xsi:type="dcterms:W3CDTF">2016-03-16T19:04:00Z</dcterms:modified>
  <cp:revision>5</cp:revision>
  <dc:subject/>
  <dc:title/>
</cp:coreProperties>
</file>