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Heading1"/>
        <w:rPr/>
      </w:pPr>
      <w:r>
        <w:rPr/>
        <w:t>CAN´T STAND THE NIGHT - ACCEPT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Intro</w:t>
      </w:r>
      <w:r>
        <w:rPr>
          <w:color w:val="474747"/>
          <w:sz w:val="23"/>
          <w:szCs w:val="23"/>
          <w:lang w:val="en"/>
        </w:rPr>
        <w:t xml:space="preserve">: </w:t>
      </w:r>
      <w:r>
        <w:rPr>
          <w:color w:val="0000FF"/>
          <w:sz w:val="23"/>
          <w:szCs w:val="23"/>
          <w:lang w:val="en"/>
        </w:rPr>
        <w:t>Ami,Dmi,Ami,G,F,G,Ami</w:t>
      </w:r>
    </w:p>
    <w:p>
      <w:pPr>
        <w:pStyle w:val="TextBody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Ami                                  Dmi                           Ami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Fallin tears, a broken heart Here I sit as time goes by</w:t>
        <w:br/>
        <w:t xml:space="preserve">         G                          F                      G              Ami</w:t>
      </w:r>
    </w:p>
    <w:p>
      <w:pPr>
        <w:pStyle w:val="TextBody"/>
        <w:rPr/>
      </w:pPr>
      <w:r>
        <w:rPr/>
        <w:t>cause all I had has gone forever Cant stand the night</w:t>
        <w:br/>
        <w:t xml:space="preserve">     Ami                                  Dmi                           Ami </w:t>
        <w:br/>
        <w:t>The fun we had, I knew so well That somethin so deep inside</w:t>
        <w:br/>
        <w:t xml:space="preserve">         G                          F                      G                  Ami</w:t>
      </w:r>
    </w:p>
    <w:p>
      <w:pPr>
        <w:pStyle w:val="TextBody"/>
        <w:rPr/>
      </w:pPr>
      <w:r>
        <w:rPr/>
        <w:t>That last few days have been pure hell Cant stand the night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zihra </w:t>
      </w:r>
    </w:p>
    <w:p>
      <w:pPr>
        <w:pStyle w:val="TextBody"/>
        <w:rPr/>
      </w:pPr>
      <w:r>
        <w:rPr/>
        <w:br/>
      </w:r>
      <w:r>
        <w:rPr>
          <w:b/>
          <w:bCs/>
        </w:rPr>
        <w:t>2</w:t>
      </w:r>
      <w:r>
        <w:rPr/>
        <w:t>.Love - you tore my world apart But still I cant escape</w:t>
        <w:br/>
        <w:t>You touched and you hold me The nights are hard to take</w:t>
        <w:br/>
        <w:t>I know her body, her hair, her eyes I know she should belong to me</w:t>
        <w:br/>
        <w:t>But shes a one mans girl forever Lovin deeply why not me</w:t>
        <w:br/>
        <w:br/>
      </w:r>
      <w:r>
        <w:rPr>
          <w:color w:val="0000FF"/>
        </w:rPr>
        <w:t xml:space="preserve">      C                    G                  Dmi                     Ami 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>.Love why do I take you And why do you take me</w:t>
        <w:br/>
      </w:r>
      <w:r>
        <w:rPr>
          <w:color w:val="0000FF"/>
        </w:rPr>
        <w:t xml:space="preserve">               C              G                   Ami </w:t>
      </w:r>
    </w:p>
    <w:p>
      <w:pPr>
        <w:pStyle w:val="TextBody"/>
        <w:rPr/>
      </w:pPr>
      <w:r>
        <w:rPr/>
        <w:t xml:space="preserve">Take my breath, or you take my heart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C           G          Dmi               Ami</w:t>
      </w:r>
    </w:p>
    <w:p>
      <w:pPr>
        <w:pStyle w:val="TextBody"/>
        <w:rPr/>
      </w:pPr>
      <w:r>
        <w:rPr/>
        <w:t xml:space="preserve">All you give is pain A curse upon your name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C             G         F</w:t>
      </w:r>
    </w:p>
    <w:p>
      <w:pPr>
        <w:pStyle w:val="TextBody"/>
        <w:rPr/>
      </w:pPr>
      <w:r>
        <w:rPr/>
        <w:t>Cant you see it isnt right Cant stand the night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zihra</w:t>
      </w:r>
    </w:p>
    <w:p>
      <w:pPr>
        <w:pStyle w:val="TextBody"/>
        <w:rPr/>
      </w:pPr>
      <w:r>
        <w:rPr/>
        <w:br/>
      </w:r>
      <w:r>
        <w:rPr>
          <w:b/>
          <w:bCs/>
        </w:rPr>
        <w:t>3</w:t>
      </w:r>
      <w:r>
        <w:rPr/>
        <w:t>.Tell me where I have gone wrong Give me a reason why</w:t>
        <w:br/>
        <w:t>Tell me how to win her back Cant stand the night</w:t>
        <w:br/>
      </w:r>
    </w:p>
    <w:p>
      <w:pPr>
        <w:pStyle w:val="TextBody"/>
        <w:rPr/>
      </w:pPr>
      <w:r>
        <w:rPr>
          <w:b/>
          <w:bCs/>
        </w:rPr>
        <w:t>R</w:t>
      </w:r>
      <w:r>
        <w:rPr/>
        <w:t>.Love why do I take you And why do you take me</w:t>
        <w:br/>
        <w:t>Take my breath, or you take my heart</w:t>
        <w:br/>
        <w:t>All you give is pain A curse upon your name</w:t>
        <w:br/>
        <w:t>Cant you see it isnt right Cant stand the night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lo kyt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</w:t>
      </w:r>
      <w:r>
        <w:rPr/>
        <w:t>.Fallin tears, a broken heart Here I sit as time goes by</w:t>
        <w:br/>
        <w:t>cause all I had has gone forever Cant stand the night</w:t>
        <w:br/>
        <w:t>Oceans filled with tears And mountains made of pain</w:t>
        <w:br/>
        <w:t>And my eyes are sad each time The night it comes back again</w:t>
        <w:br/>
        <w:br/>
      </w:r>
      <w:r>
        <w:rPr>
          <w:b/>
          <w:bCs/>
        </w:rPr>
        <w:t>R</w:t>
      </w:r>
      <w:r>
        <w:rPr/>
        <w:t>.Love why do I take you And why do you take me</w:t>
        <w:br/>
        <w:t xml:space="preserve">Take my breath, or you take my heart </w:t>
      </w:r>
    </w:p>
    <w:p>
      <w:pPr>
        <w:pStyle w:val="TextBody"/>
        <w:rPr/>
      </w:pPr>
      <w:r>
        <w:rPr/>
        <w:t>All you give is pain A curse upon your name</w:t>
        <w:br/>
        <w:t>Cant you see it isnt right Cant stand the ni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C0C0C0"/>
        </w:rPr>
        <w:t>©Midistage Petr Eger 2008 (text je součástí vyrobené midiskladby)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474747"/>
      <w:sz w:val="36"/>
      <w:szCs w:val="23"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74747"/>
      <w:sz w:val="23"/>
      <w:szCs w:val="23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1:00Z</dcterms:created>
  <dc:creator>petr eger - midistage</dc:creator>
  <dc:description/>
  <dc:language>en-US</dc:language>
  <cp:lastModifiedBy>petr eger</cp:lastModifiedBy>
  <dcterms:modified xsi:type="dcterms:W3CDTF">2008-09-22T14:51:00Z</dcterms:modified>
  <cp:revision>2</cp:revision>
  <dc:subject/>
  <dc:title>CAN´T STAND THE NIGHT - ACCEPT</dc:title>
</cp:coreProperties>
</file>