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AJE Z INDIE – TĚŽKEJ POKON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>C                                            Fmaj7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V čaji z Indie,  jistě musí něco být, </w:t>
        <w:br/>
      </w:r>
      <w:r>
        <w:rPr>
          <w:color w:val="0000FF"/>
        </w:rPr>
        <w:t xml:space="preserve"> C                                               Fmaj7</w:t>
      </w:r>
    </w:p>
    <w:p>
      <w:pPr>
        <w:pStyle w:val="Normal"/>
        <w:rPr/>
      </w:pPr>
      <w:r>
        <w:rPr/>
        <w:t xml:space="preserve">čaje z Indie,  denně zkouším hodně pít, </w:t>
        <w:br/>
      </w:r>
      <w:r>
        <w:rPr>
          <w:color w:val="0000FF"/>
        </w:rPr>
        <w:t xml:space="preserve">        G                                  F</w:t>
      </w:r>
    </w:p>
    <w:p>
      <w:pPr>
        <w:pStyle w:val="Normal"/>
        <w:rPr/>
      </w:pPr>
      <w:r>
        <w:rPr/>
        <w:t xml:space="preserve">najednou je mým  přítelem tchýně, </w:t>
        <w:br/>
        <w:t xml:space="preserve">        </w:t>
      </w:r>
      <w:r>
        <w:rPr>
          <w:color w:val="0000FF"/>
        </w:rPr>
        <w:t>G                                           Ami</w:t>
      </w:r>
    </w:p>
    <w:p>
      <w:pPr>
        <w:pStyle w:val="Normal"/>
        <w:rPr/>
      </w:pPr>
      <w:r>
        <w:rPr/>
        <w:t>nejednou sem tam  přeskládám skříně,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s                                    C/G</w:t>
      </w:r>
    </w:p>
    <w:p>
      <w:pPr>
        <w:pStyle w:val="Normal"/>
        <w:rPr/>
      </w:pPr>
      <w:r>
        <w:rPr/>
        <w:t xml:space="preserve">něco se v tom "thé" snad skrývá, </w:t>
        <w:br/>
      </w:r>
      <w:r>
        <w:rPr>
          <w:color w:val="0000FF"/>
        </w:rPr>
        <w:t xml:space="preserve"> Cisdim/G               Dmi   G</w:t>
      </w:r>
    </w:p>
    <w:p>
      <w:pPr>
        <w:pStyle w:val="Normal"/>
        <w:rPr/>
      </w:pPr>
      <w:r>
        <w:rPr/>
        <w:t xml:space="preserve">tak často vařím ho rád. </w:t>
        <w:br/>
        <w:br/>
      </w:r>
      <w:r>
        <w:rPr>
          <w:b/>
          <w:bCs/>
        </w:rPr>
        <w:t>2</w:t>
      </w:r>
      <w:r>
        <w:rPr/>
        <w:t xml:space="preserve">.Čaje z Indie,  vždycky chuť mám hodně jíst, </w:t>
        <w:br/>
        <w:t xml:space="preserve">čaje z Indie,  vychutnávám každý list, </w:t>
        <w:br/>
        <w:t xml:space="preserve">jako angláni  zkouším čaj s mlékem, </w:t>
        <w:br/>
        <w:t xml:space="preserve">ale rozvážně  jak s každým lékem, </w:t>
        <w:br/>
        <w:t xml:space="preserve">někdy to silné dost bývá, </w:t>
        <w:br/>
        <w:t xml:space="preserve">pak náhle odcházím spát. </w:t>
        <w:br/>
        <w:br/>
      </w:r>
      <w:r>
        <w:rPr>
          <w:color w:val="0000FF"/>
        </w:rPr>
        <w:t xml:space="preserve">     C               Fmaj7   C              Fmaj7  Emi,Ami,As ,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Čaje z Indie,          čaje z Indie, ou, ó, ó. </w:t>
        <w:br/>
        <w:br/>
      </w:r>
      <w:r>
        <w:rPr>
          <w:b/>
          <w:bCs/>
        </w:rPr>
        <w:t>3.</w:t>
      </w:r>
      <w:r>
        <w:rPr/>
        <w:t xml:space="preserve">Čaje z Indie,  příště dovezu si sám, </w:t>
        <w:br/>
        <w:t xml:space="preserve">z čaje z Indie  mají v Dardžíliu krám, </w:t>
        <w:br/>
        <w:t xml:space="preserve">vyzkouším odrůdy řízné, </w:t>
        <w:br/>
        <w:t xml:space="preserve">vyzkouším běžné i přísné, </w:t>
        <w:br/>
        <w:t xml:space="preserve">na zpátek jednou se vrátím </w:t>
        <w:br/>
        <w:t xml:space="preserve">a rovnou se do díla dám. </w:t>
        <w:br/>
        <w:br/>
      </w:r>
      <w:r>
        <w:rPr>
          <w:b/>
          <w:bCs/>
        </w:rPr>
        <w:t>4</w:t>
      </w:r>
      <w:r>
        <w:rPr/>
        <w:t xml:space="preserve">.Čaje z Indie  na zahradě vysadím, </w:t>
        <w:br/>
        <w:t xml:space="preserve">čaje z Indie,  tchýni na stráž posadím, </w:t>
        <w:br/>
        <w:t xml:space="preserve">v noci ať rostlinky hlídá, </w:t>
        <w:br/>
        <w:t xml:space="preserve">s manželkou přesně se střídá, </w:t>
        <w:br/>
        <w:t xml:space="preserve">dál už ten příběh snad zkrátím, </w:t>
        <w:br/>
        <w:t xml:space="preserve">doma v Masný už rostlinky mám. </w:t>
        <w:br/>
        <w:br/>
      </w:r>
      <w:r>
        <w:rPr>
          <w:b/>
          <w:bCs/>
        </w:rPr>
        <w:t>R</w:t>
      </w:r>
      <w:r>
        <w:rPr/>
        <w:t xml:space="preserve">.Čaje z Indie, čaje z Indie, ou, ó, ó. </w:t>
        <w:br/>
        <w:br/>
        <w:t xml:space="preserve">Čaje z Indie, čaje z Indie, ou, ó, ó. </w:t>
        <w:br/>
        <w:br/>
        <w:t xml:space="preserve">Čaje z Indie, čaje z Indie, ou, ó, ó. </w:t>
        <w:br/>
        <w:br/>
        <w:t xml:space="preserve">Čaje z In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</w:rPr>
        <w:t>©Midistage Petr Eger 2007 (text je součástí vyrobené midiskladby)</w:t>
      </w:r>
      <w:r>
        <w:rPr/>
        <w:b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02:00Z</dcterms:created>
  <dc:creator>petr eger - midistage</dc:creator>
  <dc:description/>
  <dc:language>en-US</dc:language>
  <cp:lastModifiedBy>petr eger</cp:lastModifiedBy>
  <dcterms:modified xsi:type="dcterms:W3CDTF">2007-09-28T06:02:00Z</dcterms:modified>
  <cp:revision>2</cp:revision>
  <dc:subject/>
  <dc:title>ČAJE Z INDIE – TĚŽKEJ POKONDR</dc:title>
</cp:coreProperties>
</file>