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CZECHODECHO – Slepička kropenat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Ta slepička kropenatá drobného pe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zkázala mně moje milá, že mně nevě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/: když nevěří, ať nechá, a já půjdu do svět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am si budu namlouvati hezká děvčata. :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Namluvil jsem si já holku slouží na fař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á tam za ní nesmím chodit skrze farář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/: já tam za ní chodívám, boty v ruce nosívá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maloučku, polehoučku dveře otvírám. :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. Pan farář je hodný člověk, on to dovol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že já za svou milovanou můžu v ponděl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/: do půlnoci jeden ráz, od půlnoci pan fará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 do rána muzikanti, potom zase já. :/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08:00Z</dcterms:created>
  <dc:creator>Petr</dc:creator>
  <dc:description/>
  <dc:language>en-US</dc:language>
  <cp:lastModifiedBy>SL</cp:lastModifiedBy>
  <dcterms:modified xsi:type="dcterms:W3CDTF">2019-01-08T19:08:00Z</dcterms:modified>
  <cp:revision>2</cp:revision>
  <dc:subject/>
  <dc:title/>
</cp:coreProperties>
</file>