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CO NA TOM JE TAK ZLÉHO – BÁRA BASIKOV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: </w:t>
      </w:r>
      <w:r>
        <w:rPr>
          <w:rFonts w:cs="Verdana" w:ascii="Verdana" w:hAnsi="Verdana"/>
          <w:color w:val="0000FF"/>
          <w:sz w:val="20"/>
          <w:szCs w:val="20"/>
        </w:rPr>
        <w:t>D,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D                     G  D     G                     D/A  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Mít rád bližního svého, co na tom je tak zlého?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Fismi A                D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však já jsem v rozpacích</w:t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Fismi      Hmi          Fismi       H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ělem svým jej hřát nebo mám mu tvář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G  D/Fis  Emi D  A4,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Jen vzácnou mas tí třít  </w:t>
        <w:br/>
        <w:t>  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Hřích jak stín mě doprovázel, bez citů, bez extáze</w:t>
        <w:br/>
        <w:t>Je ten tam, dnes vyčítám</w:t>
        <w:br/>
        <w:t>Si ty spousty mužů z dávných dnů  </w:t>
        <w:br/>
        <w:t>Zda soudí mě, se ptám, na to se ptám</w:t>
        <w:br/>
        <w:t>  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G                      Fis                            H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Nevím jak s ním hnout, průchod citům dát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D/A     G</w:t>
      </w:r>
      <w:r>
        <w:rPr>
          <w:rFonts w:cs="Verdana" w:ascii="Verdana" w:hAnsi="Verdana"/>
          <w:color w:val="00000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Je to muž ne Bůh, jako led chci tát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/A       C      G               D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a věky věků být pouze s ním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  D/Fis  Emi D  A4,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roč se touhy vzdát?  </w:t>
        <w:br/>
        <w:t>  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Znám dost mužů, jejich vášní, v čem je však tenhle zvláštní?</w:t>
        <w:br/>
        <w:t>Příčinou je vlastně on</w:t>
        <w:br/>
        <w:t>Že už nejsem hříšnou, tedy tou co dřív</w:t>
        <w:br/>
        <w:t>A k pláči mívám sklon, mám k pláči sklon</w:t>
        <w:br/>
        <w:t>  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…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</w:t>
      </w:r>
      <w:r>
        <w:rPr>
          <w:rFonts w:cs="Verdana" w:ascii="Verdana" w:hAnsi="Verdana"/>
          <w:color w:val="333333"/>
          <w:sz w:val="20"/>
          <w:szCs w:val="20"/>
        </w:rPr>
        <w:t>.Vím však, kdyby znenadání, zapomněl, co mu brání</w:t>
        <w:br/>
        <w:t>A na mne sáh, mě uchopil</w:t>
        <w:br/>
        <w:t>Pak zřel by tvář mou v rozpacích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n pouhý sen by zbyl,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n sen by zbyl,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n sen by zbyl,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n sen by zbyl ..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C0C0C0"/>
        </w:rPr>
        <w:t>©Midistage Petr Eger 2007 (text je součástí vyrobené midiskladby)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5:00Z</dcterms:created>
  <dc:creator>petr eger - midistage</dc:creator>
  <dc:description/>
  <dc:language>en-US</dc:language>
  <cp:lastModifiedBy>petr eger</cp:lastModifiedBy>
  <dcterms:modified xsi:type="dcterms:W3CDTF">2007-05-08T15:45:00Z</dcterms:modified>
  <cp:revision>2</cp:revision>
  <dc:subject/>
  <dc:title>CO JE NA TOM TAK ZLÉHO – BÁRA BASIKOVÁ</dc:title>
</cp:coreProperties>
</file>