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/>
      </w:pPr>
      <w:r>
        <w:rPr/>
        <w:t>ČMELÁK – DIVOKEJ BIL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ro:  </w:t>
      </w:r>
      <w:r>
        <w:rPr>
          <w:rFonts w:cs="Verdana" w:ascii="Verdana" w:hAnsi="Verdana"/>
          <w:color w:val="0000FF"/>
          <w:sz w:val="20"/>
          <w:szCs w:val="20"/>
        </w:rPr>
        <w:t>D,A,G,A,Hmi,D,A,G,A,H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>D                         A      G                            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Žiju si jako v pohádce  když nechci nejdu do práce </w:t>
        <w:br/>
        <w:t xml:space="preserve">                        </w:t>
      </w:r>
      <w:r>
        <w:rPr>
          <w:rFonts w:cs="Verdana" w:ascii="Verdana" w:hAnsi="Verdana"/>
          <w:color w:val="0000FF"/>
          <w:sz w:val="20"/>
          <w:szCs w:val="20"/>
        </w:rPr>
        <w:t>A        G                    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nku se pasou ovce  dělá si každá co chce </w:t>
        <w:br/>
        <w:t xml:space="preserve">                            </w:t>
      </w:r>
      <w:r>
        <w:rPr>
          <w:rFonts w:cs="Verdana" w:ascii="Verdana" w:hAnsi="Verdana"/>
          <w:color w:val="0000FF"/>
          <w:sz w:val="20"/>
          <w:szCs w:val="20"/>
        </w:rPr>
        <w:t>A        G            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šeptáš mi co Tě láká  a to je pro čmeláka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                        A                     G                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 broukal si v klidu svůj part  najednou malá louka a start,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Tak žijem jako v pohádce když nechcem nejdem do práce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to nechcem nikdy venku se pasou krávy  </w:t>
        <w:br/>
        <w:t xml:space="preserve">šeptáš co Tě láká to je pro čmeláka </w:t>
        <w:br/>
        <w:t xml:space="preserve">co broukal v klidu svůj part najednou malá louka a </w:t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D  A   G                        D</w:t>
        <w:br/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color w:val="0000FF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Start, pro všechny první třídu.....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D  A    G                       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tart, pro všechny první třídu.....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Hmi  G            A         D   Hmi  G                    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ť se propadnu jestli,  nemám pravdu tak dám fant,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D           Hmi         G     A            D    Hmi     G         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lunce Ti pihy na tváře kreslí a co já ?  Já nic, já muzikant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zihr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Poslední dobou v lese, nikdo neví kde jsme, </w:t>
        <w:br/>
        <w:t xml:space="preserve">venku se pasou kozy, dělá si taky každá co chce. </w:t>
        <w:br/>
        <w:t xml:space="preserve">Pošeptáš mi co Tě láká, a to je pro čmeláka, </w:t>
        <w:br/>
        <w:t xml:space="preserve">co broukal si v klidu svůj part, najednou malá louka a </w:t>
        <w:br/>
        <w:br/>
        <w:t>Start, pro všechny první třídu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tart, pro všechny první třídu…</w:t>
        <w:br/>
        <w:br/>
        <w:t xml:space="preserve">Ať se propadnu jestli, nemám pravdu tak dám fant. </w:t>
        <w:br/>
        <w:t xml:space="preserve">slunce ti pihy na tváře kreslí </w:t>
        <w:br/>
        <w:t xml:space="preserve">a co já ? </w:t>
        <w:br/>
        <w:t xml:space="preserve">Já nic, já muzikant.. </w:t>
        <w:br/>
        <w:t>Já nic, já muzikan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color w:val="C0C0C0"/>
          <w:sz w:val="16"/>
        </w:rPr>
      </w:pPr>
      <w:r>
        <w:rPr>
          <w:color w:val="C0C0C0"/>
          <w:sz w:val="16"/>
        </w:rPr>
        <w:t>©Midistage Petr Eger 2006 (text je součástí vyrobené midiskladby)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24:00Z</dcterms:created>
  <dc:creator>petr eger - midistage</dc:creator>
  <dc:description/>
  <dc:language>en-US</dc:language>
  <cp:lastModifiedBy>petr eger</cp:lastModifiedBy>
  <dcterms:modified xsi:type="dcterms:W3CDTF">2006-10-15T09:24:00Z</dcterms:modified>
  <cp:revision>2</cp:revision>
  <dc:subject/>
  <dc:title> ČMELÁK – DIVOKEJ BILL</dc:title>
</cp:coreProperties>
</file>