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ud Mary</w:t>
      </w:r>
      <w:r>
        <w:rPr>
          <w:b/>
          <w:sz w:val="28"/>
          <w:szCs w:val="28"/>
        </w:rPr>
        <w:t xml:space="preserve">/Pyšná Mery </w:t>
      </w:r>
      <w:r>
        <w:rPr>
          <w:sz w:val="28"/>
          <w:szCs w:val="28"/>
        </w:rPr>
        <w:t>John  Cameron Fogerty/ Pavel Kováč a Miloš Škamr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: C, A, C, A, C, A, G, F,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 vím, že se léta va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 rozvodněné řeky prou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čera jsi byl dítě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s láska obletí tě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ítra ne a ne na tebe vzpomenout.</w:t>
      </w:r>
    </w:p>
    <w:p>
      <w:pPr>
        <w:pStyle w:val="Normal"/>
        <w:rPr/>
      </w:pPr>
      <w:r>
        <w:rPr>
          <w:b/>
          <w:sz w:val="28"/>
          <w:szCs w:val="28"/>
        </w:rPr>
        <w:t>A                                      H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šná Mery koukej, já chtěl mít lásku tvou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                                                A   D      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kej, koukej chtěl jsem mít tvou lá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č se všechny písně vrací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č mám pořád plnou hlavu snů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om, že jsi moj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om že tě ztrácím,</w:t>
      </w:r>
    </w:p>
    <w:p>
      <w:pPr>
        <w:pStyle w:val="Normal"/>
        <w:rPr/>
      </w:pPr>
      <w:r>
        <w:rPr>
          <w:b/>
          <w:sz w:val="28"/>
          <w:szCs w:val="28"/>
        </w:rPr>
        <w:t>řekni, kdy se dočkám lepších dn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šná Mery koukej, já chtěl mít lásku tvou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kej, koukej chtěl jsem mít tvou lá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ezihra a sól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A, C, A, C, A, G, F, G sólo kyt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: koukej, koukej chtěl jsem mít tvou lásku:/</w:t>
      </w:r>
    </w:p>
    <w:p>
      <w:pPr>
        <w:pStyle w:val="Normal"/>
        <w:rPr/>
      </w:pPr>
      <w:r>
        <w:rPr>
          <w:b/>
          <w:sz w:val="28"/>
          <w:szCs w:val="28"/>
        </w:rPr>
        <w:t>C, A, C, A, C, A, G, F,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č se všechny písně vrací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č mám pořád plnou hlavu snů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om, že jsi moj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om že tě ztrácí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kni, kdy se dočkám lepších dn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šná Mery koukej, já chtěl mít lásku tvou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kej, koukej chtěl jsem mít tvou lá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x /: koukej, koukej chtěl jsem mít tvou lásku: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A, C, A, C, A, G, F, G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09:00Z</dcterms:created>
  <dc:creator>Pavel Kováč</dc:creator>
  <dc:description/>
  <dc:language>en-US</dc:language>
  <cp:lastModifiedBy>Pavel Jan</cp:lastModifiedBy>
  <cp:lastPrinted>2008-02-27T15:49:00Z</cp:lastPrinted>
  <dcterms:modified xsi:type="dcterms:W3CDTF">2016-03-08T19:09:00Z</dcterms:modified>
  <cp:revision>2</cp:revision>
  <dc:subject/>
  <dc:title>Pyšná Mery  (Proud Mary)</dc:title>
</cp:coreProperties>
</file>