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-232410</wp:posOffset>
                </wp:positionV>
                <wp:extent cx="4485005" cy="656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esta byla suchá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                         H       E           E7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esta byla suchá místy mokrá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               H                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ditelnost byla celkem dobr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                                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a strmých svazcích hor pěstovali pšenic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  C#mi             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e volných chvílích hráli gol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    H          E        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esta byla suchá místy mokr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ólo jako slo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                  H               E             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je mi tak jak může být spokojenému j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            H                     E            E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áš oči jako dvě pomněnky v tráv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                 H                          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řes kterou přejel parní válec práv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                    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pak se vzdálil někam k horá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#mi        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m kde až slunce zapad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                  H                E               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je mu tak jak může být spokojenému j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ólo jako slo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516.55pt;mso-wrap-distance-left:7.05pt;mso-wrap-distance-right:7.05pt;mso-wrap-distance-top:0pt;mso-wrap-distance-bottom:0pt;margin-top:-18.3pt;mso-position-vertical-relative:text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esta byla suchá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E                         H       E           E7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esta byla suchá místy mokrá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               H                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iditelnost byla celkem dobr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sz w:val="26"/>
                          <w:szCs w:val="26"/>
                        </w:rPr>
                        <w:t>A                                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na strmých svazcích hor pěstovali pšenic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       C#mi              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e volných chvílích hráli gol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sz w:val="26"/>
                          <w:szCs w:val="26"/>
                        </w:rPr>
                        <w:t>E    H          E        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esta byla suchá místy mokr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ólo jako slo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</w:rPr>
                        <w:t>E                  H               E             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je mi tak jak může být spokojenému j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E            H                     E            E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áš oči jako dvě pomněnky v tráv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                 H                          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řes kterou přejel parní válec práv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A                    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pak se vzdálil někam k horá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sz w:val="26"/>
                          <w:szCs w:val="26"/>
                        </w:rPr>
                        <w:t>C#mi         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am kde až slunce zapad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>E                  H                E               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je mu tak jak může být spokojenému j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ólo jako slo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06:00Z</dcterms:created>
  <dc:creator>Stanislav Slavík</dc:creator>
  <dc:description/>
  <dc:language>en-US</dc:language>
  <cp:lastModifiedBy>Stanislav Slavík</cp:lastModifiedBy>
  <dcterms:modified xsi:type="dcterms:W3CDTF">2004-04-07T09:07:00Z</dcterms:modified>
  <cp:revision>2</cp:revision>
  <dc:subject/>
  <dc:title/>
</cp:coreProperties>
</file>