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urlaci – Kabát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Intro</w:t>
      </w:r>
      <w:r>
        <w:rPr>
          <w:rFonts w:cs="Verdana" w:ascii="Verdana" w:hAnsi="Verdana"/>
          <w:i/>
          <w:iCs/>
          <w:color w:val="0000FF"/>
          <w:sz w:val="20"/>
          <w:szCs w:val="20"/>
        </w:rPr>
        <w:t>: D#m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FormtovanvHTM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br/>
        <w:t xml:space="preserve">                              4x</w:t>
      </w:r>
    </w:p>
    <w:p>
      <w:pPr>
        <w:pStyle w:val="FormtovanvHTML"/>
        <w:rPr>
          <w:color w:val="000000"/>
        </w:rPr>
      </w:pPr>
      <w:r>
        <w:rPr>
          <w:color w:val="000000"/>
        </w:rPr>
        <w:br/>
        <w:t>e |--------------------------|-------------------|</w:t>
      </w:r>
    </w:p>
    <w:p>
      <w:pPr>
        <w:pStyle w:val="FormtovanvHTML"/>
        <w:rPr>
          <w:color w:val="000000"/>
        </w:rPr>
      </w:pPr>
      <w:r>
        <w:rPr>
          <w:color w:val="000000"/>
        </w:rPr>
        <w:br/>
        <w:t>h |--------------------------|-------------------|</w:t>
      </w:r>
    </w:p>
    <w:p>
      <w:pPr>
        <w:pStyle w:val="FormtovanvHTML"/>
        <w:rPr>
          <w:color w:val="000000"/>
        </w:rPr>
      </w:pPr>
      <w:r>
        <w:rPr>
          <w:color w:val="000000"/>
        </w:rPr>
        <w:br/>
        <w:t>g |--------------------------|•-----------------•|</w:t>
      </w:r>
    </w:p>
    <w:p>
      <w:pPr>
        <w:pStyle w:val="FormtovanvHTML"/>
        <w:rPr>
          <w:color w:val="000000"/>
        </w:rPr>
      </w:pPr>
      <w:r>
        <w:rPr>
          <w:color w:val="000000"/>
        </w:rPr>
        <w:br/>
        <w:t>D |-----8--9--8-----8--9--8--|•-----8--9--8-----•|</w:t>
      </w:r>
    </w:p>
    <w:p>
      <w:pPr>
        <w:pStyle w:val="FormtovanvHTML"/>
        <w:rPr>
          <w:color w:val="000000"/>
        </w:rPr>
      </w:pPr>
      <w:r>
        <w:rPr>
          <w:color w:val="000000"/>
        </w:rPr>
        <w:br/>
        <w:t>A |--6-----------6-----------|---6-----------9---|</w:t>
      </w:r>
    </w:p>
    <w:p>
      <w:pPr>
        <w:pStyle w:val="FormtovanvHTML"/>
        <w:rPr>
          <w:color w:val="000000"/>
        </w:rPr>
      </w:pPr>
      <w:r>
        <w:rPr>
          <w:color w:val="000000"/>
        </w:rPr>
        <w:br/>
        <w:t>E |--------------------------|-------------------|</w:t>
      </w:r>
    </w:p>
    <w:p>
      <w:pPr>
        <w:pStyle w:val="FormtovanvHTML"/>
        <w:rPr>
          <w:color w:val="000000"/>
        </w:rPr>
      </w:pPr>
      <w:r>
        <w:rPr>
          <w:color w:val="000000"/>
        </w:rPr>
        <w:br/>
      </w:r>
    </w:p>
    <w:p>
      <w:pPr>
        <w:pStyle w:val="FormtovanvHTML"/>
        <w:rPr>
          <w:color w:val="000000"/>
        </w:rPr>
      </w:pPr>
      <w:r>
        <w:rPr>
          <w:color w:val="000000"/>
        </w:rPr>
        <w:br/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  <w:hyperlink r:id="rId2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D#mi</w:t>
        </w:r>
      </w:hyperlink>
      <w:r>
        <w:rPr>
          <w:rFonts w:cs="Verdana" w:ascii="Verdana" w:hAnsi="Verdana"/>
          <w:color w:val="000000"/>
          <w:sz w:val="20"/>
          <w:szCs w:val="20"/>
        </w:rPr>
        <w:t>Konopný lana, tak ty už něco vydr</w:t>
      </w:r>
      <w:hyperlink r:id="rId3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Bm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ží, </w:t>
        <w:br/>
        <w:t>zkaženej dech a čtyry deci pod ků</w:t>
      </w:r>
      <w:hyperlink r:id="rId4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D#m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ží, </w:t>
        <w:br/>
        <w:t>nebe rudý, břízy brzo pokve</w:t>
      </w:r>
      <w:hyperlink r:id="rId5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Bm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tou </w:t>
        <w:br/>
        <w:t>a chlapi z nudy, baví se ruskou rule</w:t>
      </w:r>
      <w:hyperlink r:id="rId6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tou. </w:t>
        <w:br/>
      </w:r>
      <w:hyperlink r:id="rId7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Když svoje lodě proti proudu </w:t>
      </w:r>
      <w:hyperlink r:id="rId8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D#m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táhnou, </w:t>
        <w:br/>
        <w:t>navzdory všem kame</w:t>
      </w:r>
      <w:hyperlink r:id="rId9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nům, </w:t>
        <w:br/>
        <w:t xml:space="preserve">proč jenom touhy po čase </w:t>
      </w:r>
      <w:hyperlink r:id="rId10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D#m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vadnou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Otroci řeky, prach a špína tvrdá zem, </w:t>
        <w:br/>
        <w:t xml:space="preserve">jediná výhra je tanec smrti s medvědem </w:t>
        <w:br/>
        <w:t xml:space="preserve">a tak si žijou ze dne na den tisíc let. </w:t>
        <w:br/>
        <w:t xml:space="preserve">Burlaci pijou, jak bylo by to naposled. </w:t>
        <w:br/>
        <w:t xml:space="preserve">Když svoje lodě proti proudu táhnou, </w:t>
        <w:br/>
        <w:t xml:space="preserve">navzdory všem kamenům, </w:t>
        <w:br/>
        <w:t xml:space="preserve">proč jenom touhy po čase </w:t>
      </w:r>
      <w:hyperlink r:id="rId11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B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vadnou? </w:t>
        <w:br/>
        <w:br/>
        <w:t>Otoč se a podí</w:t>
      </w:r>
      <w:hyperlink r:id="rId12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vej…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 xml:space="preserve">: Nebe je </w:t>
      </w:r>
      <w:hyperlink r:id="rId13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C#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temný a mnohem </w:t>
      </w:r>
      <w:hyperlink r:id="rId14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D#m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níž, </w:t>
        <w:br/>
        <w:t xml:space="preserve">jen vlků </w:t>
      </w:r>
      <w:hyperlink r:id="rId15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dávnej chorál </w:t>
      </w:r>
      <w:hyperlink r:id="rId16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z hor, </w:t>
        <w:br/>
        <w:t xml:space="preserve">a já tu </w:t>
      </w:r>
      <w:hyperlink r:id="rId17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C#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marně hledám </w:t>
      </w:r>
      <w:hyperlink r:id="rId18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D#m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skrýš, </w:t>
        <w:br/>
        <w:t xml:space="preserve">když cesta </w:t>
      </w:r>
      <w:hyperlink r:id="rId19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rovná se nám </w:t>
      </w:r>
      <w:hyperlink r:id="rId20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ztrácí, </w:t>
        <w:br/>
        <w:t xml:space="preserve">lidi jsou </w:t>
      </w:r>
      <w:hyperlink r:id="rId21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C#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andělé a nebo </w:t>
      </w:r>
      <w:hyperlink r:id="rId22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D#m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draci </w:t>
        <w:br/>
        <w:t xml:space="preserve">a každej </w:t>
      </w:r>
      <w:hyperlink r:id="rId23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dobrej skutek sílu </w:t>
      </w:r>
      <w:hyperlink r:id="rId24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vrací, </w:t>
        <w:br/>
        <w:t xml:space="preserve">no tak jen </w:t>
      </w:r>
      <w:hyperlink r:id="rId25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C#</w:t>
        </w:r>
      </w:hyperlink>
      <w:r>
        <w:rPr>
          <w:rFonts w:cs="Verdana" w:ascii="Verdana" w:hAnsi="Verdana"/>
          <w:color w:val="000000"/>
          <w:sz w:val="20"/>
          <w:szCs w:val="20"/>
        </w:rPr>
        <w:t>otoč se a podí</w:t>
      </w:r>
      <w:hyperlink r:id="rId26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D#m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vej, </w:t>
        <w:br/>
        <w:t xml:space="preserve">na lodě </w:t>
      </w:r>
      <w:hyperlink r:id="rId27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za tebou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Není to lehký ve světě lží a polopravd, </w:t>
        <w:br/>
        <w:t xml:space="preserve">na břehu řeky harmonika začla hrát </w:t>
        <w:br/>
        <w:t xml:space="preserve">a toho léta vítr stopy zahladil, </w:t>
        <w:br/>
        <w:t xml:space="preserve">jsme jako oni, už nezbejvá nám tolik sil. </w:t>
        <w:br/>
        <w:t xml:space="preserve">Když svoje lodě proti proudu táhnem </w:t>
        <w:br/>
        <w:t xml:space="preserve">navzdory všem kamenům, </w:t>
        <w:br/>
        <w:t xml:space="preserve">jednou si každej až na dno </w:t>
      </w:r>
      <w:hyperlink r:id="rId28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B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sáhnem. </w:t>
        <w:br/>
        <w:br/>
        <w:t>Otoč se a podí</w:t>
      </w:r>
      <w:hyperlink r:id="rId29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vej…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mezihr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dulace z Fis na 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®  2x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rPr>
          <w:color w:val="C0C0C0"/>
          <w:sz w:val="16"/>
        </w:rPr>
      </w:pPr>
      <w:r>
        <w:rPr>
          <w:color w:val="C0C0C0"/>
          <w:sz w:val="16"/>
        </w:rPr>
        <w:t>©Midistage Petr Eger 2006 (text je součástí vyrobené midiskladby)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color w:val="000000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hyperlink" Target="javascript:UkazAkord(15);" TargetMode="External"/><Relationship Id="rId17" Type="http://schemas.openxmlformats.org/officeDocument/2006/relationships/hyperlink" Target="javascript:UkazAkord(16);" TargetMode="External"/><Relationship Id="rId18" Type="http://schemas.openxmlformats.org/officeDocument/2006/relationships/hyperlink" Target="javascript:UkazAkord(17);" TargetMode="External"/><Relationship Id="rId19" Type="http://schemas.openxmlformats.org/officeDocument/2006/relationships/hyperlink" Target="javascript:UkazAkord(18);" TargetMode="External"/><Relationship Id="rId20" Type="http://schemas.openxmlformats.org/officeDocument/2006/relationships/hyperlink" Target="javascript:UkazAkord(19);" TargetMode="External"/><Relationship Id="rId21" Type="http://schemas.openxmlformats.org/officeDocument/2006/relationships/hyperlink" Target="javascript:UkazAkord(20);" TargetMode="External"/><Relationship Id="rId22" Type="http://schemas.openxmlformats.org/officeDocument/2006/relationships/hyperlink" Target="javascript:UkazAkord(21);" TargetMode="External"/><Relationship Id="rId23" Type="http://schemas.openxmlformats.org/officeDocument/2006/relationships/hyperlink" Target="javascript:UkazAkord(22);" TargetMode="External"/><Relationship Id="rId24" Type="http://schemas.openxmlformats.org/officeDocument/2006/relationships/hyperlink" Target="javascript:UkazAkord(23);" TargetMode="External"/><Relationship Id="rId25" Type="http://schemas.openxmlformats.org/officeDocument/2006/relationships/hyperlink" Target="javascript:UkazAkord(24);" TargetMode="External"/><Relationship Id="rId26" Type="http://schemas.openxmlformats.org/officeDocument/2006/relationships/hyperlink" Target="javascript:UkazAkord(25);" TargetMode="External"/><Relationship Id="rId27" Type="http://schemas.openxmlformats.org/officeDocument/2006/relationships/hyperlink" Target="javascript:UkazAkord(26);" TargetMode="External"/><Relationship Id="rId28" Type="http://schemas.openxmlformats.org/officeDocument/2006/relationships/hyperlink" Target="javascript:UkazAkord(27);" TargetMode="External"/><Relationship Id="rId29" Type="http://schemas.openxmlformats.org/officeDocument/2006/relationships/hyperlink" Target="javascript:UkazAkord(28)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1:00Z</dcterms:created>
  <dc:creator>petr eger - midistage</dc:creator>
  <dc:description/>
  <dc:language>en-US</dc:language>
  <cp:lastModifiedBy>petr eger</cp:lastModifiedBy>
  <dcterms:modified xsi:type="dcterms:W3CDTF">2006-12-13T15:01:00Z</dcterms:modified>
  <cp:revision>4</cp:revision>
  <dc:subject/>
  <dc:title>Burlaci – Kabát</dc:title>
</cp:coreProperties>
</file>