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Zdálo se mi, zdálo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Budvarka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 / | B / | Es / | F7 B | B / | B F7 / | B / | F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F7           Es        B                F7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  </w:t>
      </w:r>
      <w:r>
        <w:rPr>
          <w:rFonts w:cs="Times New Roman" w:ascii="Times New Roman" w:hAnsi="Times New Roman"/>
          <w:sz w:val="32"/>
          <w:szCs w:val="32"/>
        </w:rPr>
        <w:t>Zdálo se mi, zdálo má Mařenko, zdálo se mi  o   tobě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F7             Es   B            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Že jsme spolu, že jsme tancovali v tej dolejší hos-podě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7                             B                      F7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K domovu nás vyprovázel měsíček, neprozradí kolik dalas hubiček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F7          B                             F7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Škoda, škoda má drahá Mařenko, že to byl jen pou-hý sen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b/>
          <w:sz w:val="32"/>
          <w:szCs w:val="32"/>
        </w:rPr>
        <w:t xml:space="preserve">  || F7 / | F7 / | B / | F7 B | F7 / | B / | B / | B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F7 / | F7 / | B / | F7 B | F7 / | B / | B / | F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 F7          Es      B                  F7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Strojte, strojte má drahá matičko, chystejte mi če - pen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F7         Es     B                      F7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Nebo se mi můj zlatej Pepíček s jinou z trucu  o - žen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7                                 B                F7          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Víte, že Pepíčka jenom ráda mám, tomu ráda svůj věneček z lásky dám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F7          B                            F7  B                   G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Strojte svatbu má drahá matičko, můj milý už je - de k nám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 C / |  -  | G7 / | G7 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F7           Es       B               F7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  </w:t>
      </w:r>
      <w:r>
        <w:rPr>
          <w:rFonts w:cs="Times New Roman" w:ascii="Times New Roman" w:hAnsi="Times New Roman"/>
          <w:sz w:val="32"/>
          <w:szCs w:val="32"/>
        </w:rPr>
        <w:t>Zapomenu má drahá Mařenko, zapomenu na váš dům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   F7        Es     B                        F7 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Vždyť já musím zejtra narukovat k těm Píseckým rej-tarům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7                                B               F7                             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Na koníčka sedlaného vyskočím, za tebou se ještě jednou  o - točím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    F7          Es       B                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Snad se k tobě má zlatá Mařenko, snad se k tobě  na-vrátím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sectPr>
      <w:type w:val="nextPage"/>
      <w:pgSz w:w="11906" w:h="16838"/>
      <w:pgMar w:left="1417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32:00Z</dcterms:created>
  <dc:creator>Milan Skala</dc:creator>
  <dc:description/>
  <cp:keywords/>
  <dc:language>en-US</dc:language>
  <cp:lastModifiedBy>Milan Skala</cp:lastModifiedBy>
  <dcterms:modified xsi:type="dcterms:W3CDTF">2018-11-12T09:21:00Z</dcterms:modified>
  <cp:revision>1</cp:revision>
  <dc:subject/>
  <dc:title/>
</cp:coreProperties>
</file>