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laštovička letí do cizin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udvar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Křídlovky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Nad hájníčkem naším letí  ptá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Es   B7    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méno jeho je ma-lý sla-ví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B7 Es  B7  Es            B7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n ne-se  psa-ní,  v něm po-zdra-ve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As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lade ho milence na sto-le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Es         B7   Es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e o-na sklá-dala svůj vě-ne-če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As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Milenka se ze sna probu-di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Es        B7            Es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 bí-lých ru-ček svých psaní  vz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B7  Es  B7 Es       B7 As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láče, na - ří - ká, žalost-ně  vždy-ch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o jsem to nešťastná uči - ni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Es    B7    Es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že jsem faleš-níka milo-va - 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 // | Es // | B7 / As | B7 // | B7 // | B7 // | As / Es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/ | B7 // | As / Es | Es / B7 | B7 / As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/ | B7 // | B7 // | Es // | Es //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/ | Es // | G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F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Vlaštovička letí do ci-zin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C     G7     C  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ůj mi-lý si hledá štěstí  ji - n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G7 C    G7  As   Es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si  ho  hle-dá,  ať si ho  hle-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F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á ti přeju můj mi-láčku štěs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C       G7     C    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jdi si děv-čátko dle li-bo - sti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6:00Z</dcterms:created>
  <dc:creator>Milan Skala</dc:creator>
  <dc:description/>
  <cp:keywords/>
  <dc:language>en-US</dc:language>
  <cp:lastModifiedBy>Milan</cp:lastModifiedBy>
  <dcterms:modified xsi:type="dcterms:W3CDTF">2020-10-11T08:56:00Z</dcterms:modified>
  <cp:revision>3</cp:revision>
  <dc:subject/>
  <dc:title/>
</cp:coreProperties>
</file>