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Vlaštovička letí do ciziny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Nad hájníčkem naším letí ptáč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méno jeho je malý slavíče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nese psaní, v něm pozdrave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lade ho milence na stoleč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e ona skládala svůj věneče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Milenka se ze sna probudi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 bílých ruček svých psaní vz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áče, naříká, žalostně vzdych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 jsem to nešťastná učini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že jsem falešníka milov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2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Vlaštovička letí do cizin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ůj milý si hledá štěstí jin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si ho hledá, ať si ho hle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á ti přeju můj miláčku štěst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jdi si děvčátko dle lib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31:00Z</dcterms:created>
  <dc:creator>Milan Skala</dc:creator>
  <dc:description/>
  <cp:keywords/>
  <dc:language>en-US</dc:language>
  <cp:lastModifiedBy>Milan</cp:lastModifiedBy>
  <dcterms:modified xsi:type="dcterms:W3CDTF">2020-10-10T20:02:00Z</dcterms:modified>
  <cp:revision>3</cp:revision>
  <dc:subject/>
  <dc:title/>
</cp:coreProperties>
</file>