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ězeňský plá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31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300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600.2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Tichá noc vánoční krásná je, měsíček po nebíčku put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nikdo mu jeho cestu nezkříží, smutně k nám nahlíží do mříží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Ty malej třpytivéj měsíčku, pozdravuj moji malou vesnič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Zastav se nad chaloupkou prostičkou, kde žije tatíček s mamičkou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A mojí dívence do snění, vypravuj o Pankráckém věze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Že tu mám jen tu malou celičku a její obrázek v srdíčku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odulace:+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4.   Až já se navrátím z vězení, pak se ten obrázek promě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[: Dívenku na kterou si vzpomínám, když večer na cele usínám :]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43:00Z</dcterms:created>
  <dc:creator>Milan</dc:creator>
  <dc:description/>
  <cp:keywords/>
  <dc:language>en-US</dc:language>
  <cp:lastModifiedBy>Milan</cp:lastModifiedBy>
  <dcterms:modified xsi:type="dcterms:W3CDTF">2019-12-23T18:43:00Z</dcterms:modified>
  <cp:revision>2</cp:revision>
  <dc:subject/>
  <dc:title/>
</cp:coreProperties>
</file>