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52"/>
          <w:szCs w:val="52"/>
          <w:u w:val="single"/>
        </w:rPr>
        <w:t>Ten tichý potůče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Budvar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chod:</w:t>
      </w: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 8 takt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     Ten tichý potůček přes kameny hučí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||: Kdo ještě neplakal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kdo ještě neplaka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láska ho naučí.  :|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zihra 1 :</w:t>
      </w:r>
      <w:r>
        <w:rPr>
          <w:sz w:val="32"/>
          <w:szCs w:val="32"/>
        </w:rPr>
        <w:t xml:space="preserve">      28 takt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     Líbávals, líbávals, můj kaštanový vlas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||: Vždycky s mně říkáva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když s mě v náruč bráva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zítra se sejdem zas.  :|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zihra 2 :</w:t>
      </w:r>
      <w:r>
        <w:rPr>
          <w:sz w:val="32"/>
          <w:szCs w:val="32"/>
        </w:rPr>
        <w:t xml:space="preserve">        20 takt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      Kdo jednou poznal žal, osud mu lásku vzal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||: Zavzpomíná v dáli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kam větry zavál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co tolik miloval.   :|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Tuto lidovou píseň v úpravě Františka Domína nahrála Jihočeská</w:t>
      </w:r>
    </w:p>
    <w:p>
      <w:pPr>
        <w:pStyle w:val="Normal"/>
        <w:rPr/>
      </w:pPr>
      <w:r>
        <w:rPr>
          <w:sz w:val="32"/>
          <w:szCs w:val="32"/>
        </w:rPr>
        <w:t>dechová hudba Budvarka a vydala jí u Supraphonu na albu Lesanka a Budvarka vyhrávají v roce 1979 a ještě v roce 1981 na albu Na břehu</w:t>
      </w:r>
    </w:p>
    <w:p>
      <w:pPr>
        <w:pStyle w:val="Normal"/>
        <w:rPr/>
      </w:pPr>
      <w:r>
        <w:rPr>
          <w:sz w:val="32"/>
          <w:szCs w:val="32"/>
        </w:rPr>
        <w:t xml:space="preserve">Blanice.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6:00Z</dcterms:created>
  <dc:creator>Milan Skala</dc:creator>
  <dc:description/>
  <cp:keywords/>
  <dc:language>en-US</dc:language>
  <cp:lastModifiedBy>Milan Skala</cp:lastModifiedBy>
  <dcterms:modified xsi:type="dcterms:W3CDTF">2013-04-01T08:03:00Z</dcterms:modified>
  <cp:revision>1</cp:revision>
  <dc:subject/>
  <dc:title>Ten tichý potůček</dc:title>
</cp:coreProperties>
</file>