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umař Bárt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šel z vrátek, požehnal se kříž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umař Bárta z rodné dědi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 ruce hůl, na zádech kolovrát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jetek to jeho jediný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 kapsy kabátu mu láhev čouh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plněná mokem lihový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 tu by dal Bárta život celý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íce však vám o něm nepoví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umař Bárta, stařec věkem sešl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cítil na prsou únav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šel v háj, kde lesní stín ho váb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naven usedá do mech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lovrátek staví vedle seb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lavu složil v husté kaprad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hleděl se v modrojasné neb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zpomíná v duch na mlád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dálce vidí chatrč se zahrádk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té zahrádce lávku pod hru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na té lávce vidí pannu krás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ho milovanou Maruš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té lávce spolu sedával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uku v ruce a ret na re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pak já tě Marušičko drah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neček do vlásků zaplet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my spolu do kostela půjd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ůjde s námi celá dědin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an farář nám naše ruce sváž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ušičko moje jedi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veden byl ve dvaceti lét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vrátil se v jeden chmurný de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než vzešla země novým květ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ušku už kryla černá zem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muten navrátil se k svému plu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děvčete, které milo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e světové válce ztratil ruk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eď v háji na vše vzpomíná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mrzačený, ale ne svou v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ému je chuďas na obtí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zajde někde, hladem nebo zim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hrob mu nedají ani kříž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odí Bárta se slzami v očí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d vesnice ke vsi, jak psy štvá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častokrát se modlí v dlouhých nocích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rosí, by vzal ho k sobě Pá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umař Bárta trudným prošel svět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znal mnoho žalu, boles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č k dobrotě rodiči byl ve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dočkal se žádného štěst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21:00Z</dcterms:created>
  <dc:creator>Jindřich Kus</dc:creator>
  <dc:description/>
  <dc:language>en-US</dc:language>
  <cp:lastModifiedBy>SL</cp:lastModifiedBy>
  <dcterms:modified xsi:type="dcterms:W3CDTF">2022-05-16T18:21:00Z</dcterms:modified>
  <cp:revision>2</cp:revision>
  <dc:subject/>
  <dc:title/>
</cp:coreProperties>
</file>