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Šenkýřeč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Předehra: || 8 taktů |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||: Naše hezká šenkýřečka z okna kouk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hodila mi malý klíček do klobouka. :||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Tu máš klíč, můžeš jít, můžeš si tu komůrečku otevřít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1: || 32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||: Když jsem počal komůrečku otvír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začala si moje milá naříkati. :||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Proč pláčeš, naříkáš, vždyť mě tady má panenko ještě máš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2: || 34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. ||: Potom jsme si spolu sedli na lavič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 tam jsme se milovali při měsíčku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Tam jsme se líbali, a nad námi malí ptáčci lítali :]]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21:00Z</dcterms:created>
  <dc:creator>Milan Skala</dc:creator>
  <dc:description/>
  <cp:keywords/>
  <dc:language>en-US</dc:language>
  <cp:lastModifiedBy>Milan Skala</cp:lastModifiedBy>
  <dcterms:modified xsi:type="dcterms:W3CDTF">2019-01-13T18:21:00Z</dcterms:modified>
  <cp:revision>2</cp:revision>
  <dc:subject/>
  <dc:title/>
</cp:coreProperties>
</file>