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bohem buď, údolí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Budvar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Sólo Křidl.+Tenor         Sólo Klarinety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4 takty - Rubato || 4 takty - di valse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B           F7          Es      F7            Es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  Jen dále se mnou pojď, k lesu mě doprovoď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B   Es      B         F7    B  Es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Při-tul se ke mně blíž, Li-dun-ko m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B              F7      Es   F7         Es7  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Ztratíš mě za krátko, mé zlaté poupátko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B  Es        B      F7   B  Es   F7 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najdeš mě po létech, až Pán Bůh dá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Sólo Klarinety                    Sólo Křídl.+tenor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 po 1.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/ | F7 // | F7 // | B // | B // | Es // | B // | F7 // | F7 // |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utti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| B // | Es // | F7 // | B // | B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B                 F7     Es   F7         Es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  Ručku svou podej mi, ještě mě obej-mi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B   Es      B          F7    B    Es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už  tě víc v náruč svou ne - bu-du  brát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B              F7    Es    F7              Es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Ještě dnes naposled, slaďounké jako med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B  Es       B     F7  B   Es  F7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ú - sta dej zulí-bat na  ti - síc - krát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Sólo Klarinety                    Sólo Křídl.+tenor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 po 2.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/ | F7 // | F7 // | B // | B // | Es // | B // | F7 // | F7 // |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utti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| B // | Es // | F7 // | B // | B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B                   F7  Es  F7           Es  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  Sbohem buď údo-lí,  vesničko s topoly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B  Es    B       F7  B    Es  F7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ty stará kovár-no  pod ja - blo-n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B             F7    Es  F7         Es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Bušil tam vese-le  do želez z oce-le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B   Es       B       F7   B   Es   F7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Per-lík už nikdy víc  ne - za -zvo-n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 // | C7 / F | C7 // | C7 // | C7 / | C7 B 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F // | F // | C7 // | B // | C7 / B | C7 / B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F // | C7 / F | C7 // | C7 // | C7 // | C7 B 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F //| F // | C7 // | B // | F B C7 | C7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Sólo -  Křídlovk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10 taktů - Rubáto ||</w:t>
      </w:r>
    </w:p>
    <w:sectPr>
      <w:type w:val="nextPage"/>
      <w:pgSz w:w="11906" w:h="16838"/>
      <w:pgMar w:left="1417" w:right="56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24:00Z</dcterms:created>
  <dc:creator>Milan Skala</dc:creator>
  <dc:description/>
  <cp:keywords/>
  <dc:language>en-US</dc:language>
  <cp:lastModifiedBy>Milan Skala</cp:lastModifiedBy>
  <dcterms:modified xsi:type="dcterms:W3CDTF">2018-11-08T18:48:00Z</dcterms:modified>
  <cp:revision>1</cp:revision>
  <dc:subject/>
  <dc:title/>
</cp:coreProperties>
</file>