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zmarýnko zelen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G7 / | C / | Fis7 C | F / | G7 F | G7 / | C / | C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              G7 C      F  G7         F          C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Rozmarýnko ze-lená, co tam můj milej dělá?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G7      F           C   F        C            F             G7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Bo-lí  ho hlavička krásnýho Pepíčka, potřebuje doktor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G7      F           C   F        C            F             C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Bo-lí  ho hlavička krásnýho Pepíčka, potřebuje dokto-ra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D7 C | D7 G | D7 G | D7 / | C D7 | C D7 | C D7 | G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7 C | D7 G | G D7 | C / | C / | G / | D7 / | G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                 G7 C      F  G7    F               C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Pojď Andulko má milá, jsi-li ke mně upřím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   G7          F               C     F        C     F            G7  C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řijď ty k nám dnes spáti, chci tě milovati až do bílého  rán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G7          F               C     F        C     F             C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řijď ty k nám dnes spáti, chci tě milovati až do bílého rá - na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G / | G C | G / | G / | G / | C G | D7 / | D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7 C | D7 / | D7 C | D7 / | G / | D7 C | G / | G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G / | G C | G / | G / | G / | D7 G | C / | C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7 / | D7 C | G C | G / | G C | G C | G / | G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G7  C        F G7       F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A já nechci, ne - pudu, dokud tvojí nebud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   G7      F           C    F            C               F         G7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Až v Záleskej faře nás pan farář sváže, pak tě milovat budu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   G7      F           C    F            C               F         C  G7  C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Až v Záleskej faře nás pan farář sváže, pak tě milovat bu-du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es                  As7  Des  Ges As7     Ges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   </w:t>
      </w:r>
      <w:r>
        <w:rPr>
          <w:rFonts w:cs="Times New Roman" w:ascii="Times New Roman" w:hAnsi="Times New Roman"/>
          <w:sz w:val="32"/>
          <w:szCs w:val="32"/>
        </w:rPr>
        <w:t>Když nám ruce vá - zali,    li - dé nám to nepřál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Ges As Ges                 Des Ges  Des                Ges       As7 D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Že   my jsme se dycky, po   ty lé-ta všecky tak věrně milo - vali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es As Ges                 Des Ges  Des                Ges      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Že   my jsme se dycky, po   ty lé-ta všecky tak věrně milo - va - li.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6:00Z</dcterms:created>
  <dc:creator>Milan Skala</dc:creator>
  <dc:description/>
  <cp:keywords/>
  <dc:language>en-US</dc:language>
  <cp:lastModifiedBy>Milan Skala</cp:lastModifiedBy>
  <dcterms:modified xsi:type="dcterms:W3CDTF">2018-11-27T19:18:00Z</dcterms:modified>
  <cp:revision>1</cp:revision>
  <dc:subject/>
  <dc:title/>
</cp:coreProperties>
</file>