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dná vís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Hudba: Ada Doško, text: Bohumil Lepič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Des // | Des // | Des // | Des // | As7 // | Des / As7 | Des // |   </w:t>
      </w:r>
      <w:r>
        <w:rPr>
          <w:rFonts w:cs="Times New Roman" w:ascii="Times New Roman" w:hAnsi="Times New Roman"/>
          <w:sz w:val="28"/>
          <w:szCs w:val="28"/>
        </w:rPr>
        <w:t>-.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As7 Des   As7              Des          C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V té malé ves-nič-ce by-dleli dva věr-ní   kama-rá-d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As7 Des   As7 Des   As7 Ges As7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li to mlá-den-ci ve-selí, když  bý - va - li mla-d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As7  Des      As7         Des        C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 děvčaty spo - lu cho-dili a kaž-dý jinou měl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As7 Des    As7 Des As7 Ges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ak u mu - zi - ky tan-čili, tak   dá - va - li si  h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es       As7         Ges As7    Ges     As7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F.:  </w:t>
      </w:r>
      <w:r>
        <w:rPr>
          <w:rFonts w:cs="Times New Roman" w:ascii="Times New Roman" w:hAnsi="Times New Roman"/>
          <w:sz w:val="28"/>
          <w:szCs w:val="28"/>
        </w:rPr>
        <w:t>Všichni mějme se  rá - di, trochu víc kama-rád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es           As7 Ges Des  As7       Des  As7 Des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ždyť nám  to    na - še    mládí u-běh - ne    za   pár  le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es As7   Ges As7        Ges As7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Člo-věk si  ří - ká, když  mu život u-tí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es  As7 Ges     As7     Des As7 Des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jít  si    kouzel-níka, a-by   ho   vrá - til    zpě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As // | Es7 / As | As // | As // | As / Es7 | Es7 // | 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Es7 // | Es7 // | Es7 // 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As // | As // | Es7 / As | As // | As // | As / As7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Des // | Des Es7 Des | Es7 // | Es7 Des As | Es7 / Des | Es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 A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As7 Des      As7           Des Ges Des C Des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Přátele ži-vot  už roz-dělil, a čas jim  vzal svo-ji  daň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As7 Des     As7     Des   As7 Ges  As7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když se po lé - tech se-šli zas, kaž - dý    byl  starý  pá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  As7 Des     As7        Des         C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té rodné vís-ce    teď se-dají, a ti-še zní je-jich zpěv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As7 Des    As7  Des As7 Ges  As7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ousedé  rá - di slý-chají  tu    pí - seň   dávných le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es       As7         Ges As7    Ges     As7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F.:  </w:t>
      </w:r>
      <w:r>
        <w:rPr>
          <w:rFonts w:cs="Times New Roman" w:ascii="Times New Roman" w:hAnsi="Times New Roman"/>
          <w:sz w:val="28"/>
          <w:szCs w:val="28"/>
        </w:rPr>
        <w:t xml:space="preserve">Všichni mějme se  rá - di, trochu víc kama-rádi,  . . . . . . . . . </w:t>
      </w:r>
    </w:p>
    <w:sectPr>
      <w:type w:val="nextPage"/>
      <w:pgSz w:w="11906" w:h="16838"/>
      <w:pgMar w:left="1417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Milan Skala</dc:creator>
  <dc:description/>
  <cp:keywords/>
  <dc:language>en-US</dc:language>
  <cp:lastModifiedBy>Milan Skala</cp:lastModifiedBy>
  <dcterms:modified xsi:type="dcterms:W3CDTF">2019-01-11T20:08:00Z</dcterms:modified>
  <cp:revision>1</cp:revision>
  <dc:subject/>
  <dc:title/>
</cp:coreProperties>
</file>