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Povětrné střevíčky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8 taktú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Bývaly víly svídivé, už dudák Švanda je znal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často jim písně škádlivé v borůvčí do tance hjrál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Povětrné střevíčky má na světě dívka jedin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a bude má, jen má, jen má, ta víla roztančen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Borůvky v háji černají, uý na ně děvčata jd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vyhlížím tajně v hájoví svou vílu roztančen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Povětrné střevíčky má na světě dívka jedin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a bude má, jen má, jen má, ta víla roztančen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: || 40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 Odešlo léto, stráně jsou dávno už pročesané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vedu si hájem vílu svou, děvčátko roztoulané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Povětrné střevíčky má na světě dívka jedin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a bude má, jen má, jen má, ta víla roztančená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0-11-20T16:33:00Z</dcterms:modified>
  <cp:revision>2</cp:revision>
  <dc:subject/>
  <dc:title/>
</cp:coreProperties>
</file>